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rFonts w:ascii="Utsaah" w:hAnsi="Utsaah" w:cs="Utsaah"/>
          <w:bCs/>
          <w:color w:val="538135"/>
          <w:sz w:val="30"/>
          <w:szCs w:val="50"/>
        </w:rPr>
      </w:pPr>
      <w:r>
        <w:rPr>
          <w:rFonts w:ascii="Utsaah" w:hAnsi="Utsaah" w:cs="Utsaah"/>
          <w:bCs/>
          <w:color w:val="538135"/>
          <w:sz w:val="30"/>
          <w:sz w:val="30"/>
          <w:szCs w:val="50"/>
        </w:rPr>
        <w:t>भूमे गाउँपालिका</w:t>
      </w:r>
    </w:p>
    <w:p>
      <w:pPr>
        <w:pStyle w:val="Normal"/>
        <w:jc w:val="center"/>
        <w:rPr>
          <w:rFonts w:ascii="Utsaah" w:hAnsi="Utsaah" w:cs="Utsaah"/>
          <w:bCs/>
          <w:color w:val="538135"/>
          <w:sz w:val="30"/>
          <w:szCs w:val="50"/>
        </w:rPr>
      </w:pPr>
      <w:r>
        <w:rPr>
          <w:rFonts w:ascii="Utsaah" w:hAnsi="Utsaah" w:cs="Utsaah"/>
          <w:bCs/>
          <w:color w:val="538135"/>
          <w:sz w:val="30"/>
          <w:sz w:val="30"/>
          <w:szCs w:val="50"/>
        </w:rPr>
        <w:t xml:space="preserve">गाउँसभा बैठकमा </w:t>
      </w:r>
    </w:p>
    <w:p>
      <w:pPr>
        <w:pStyle w:val="Normal"/>
        <w:jc w:val="center"/>
        <w:rPr>
          <w:rFonts w:ascii="Utsaah" w:hAnsi="Utsaah" w:cs="Utsaah"/>
          <w:bCs/>
          <w:color w:val="538135"/>
          <w:sz w:val="30"/>
          <w:szCs w:val="50"/>
        </w:rPr>
      </w:pPr>
      <w:r>
        <w:rPr>
          <w:rFonts w:cs="Utsaah" w:ascii="Utsaah" w:hAnsi="Utsaah"/>
          <w:bCs/>
          <w:color w:val="538135"/>
          <w:sz w:val="30"/>
          <w:szCs w:val="50"/>
        </w:rPr>
      </w:r>
    </w:p>
    <w:p>
      <w:pPr>
        <w:pStyle w:val="Normal"/>
        <w:jc w:val="center"/>
        <w:rPr>
          <w:rFonts w:ascii="Utsaah" w:hAnsi="Utsaah" w:cs="Utsaah"/>
          <w:bCs/>
          <w:color w:val="538135"/>
          <w:sz w:val="30"/>
          <w:szCs w:val="50"/>
        </w:rPr>
      </w:pPr>
      <w:r>
        <w:rPr>
          <w:rFonts w:cs="Utsaah" w:ascii="Utsaah" w:hAnsi="Utsaah"/>
          <w:bCs/>
          <w:color w:val="538135"/>
          <w:sz w:val="30"/>
          <w:szCs w:val="50"/>
        </w:rPr>
      </w:r>
    </w:p>
    <w:p>
      <w:pPr>
        <w:pStyle w:val="Normal"/>
        <w:jc w:val="center"/>
        <w:rPr>
          <w:rFonts w:ascii="Utsaah" w:hAnsi="Utsaah" w:cs="Utsaah"/>
          <w:bCs/>
          <w:color w:val="002060"/>
          <w:sz w:val="30"/>
          <w:szCs w:val="50"/>
        </w:rPr>
      </w:pPr>
      <w:r>
        <w:rPr>
          <w:rFonts w:ascii="Utsaah" w:hAnsi="Utsaah" w:cs="Utsaah"/>
          <w:bCs/>
          <w:color w:val="002060"/>
          <w:sz w:val="30"/>
          <w:sz w:val="30"/>
          <w:szCs w:val="50"/>
        </w:rPr>
        <w:t xml:space="preserve">गाउँपालिका अध्यक्ष श्री </w:t>
      </w:r>
      <w:r>
        <w:rPr>
          <w:rFonts w:ascii="Utsaah" w:hAnsi="Utsaah" w:cs="Utsaah"/>
          <w:bCs/>
          <w:color w:val="002060"/>
          <w:sz w:val="30"/>
          <w:sz w:val="30"/>
          <w:szCs w:val="50"/>
        </w:rPr>
        <w:t>होम प्रकाश श्रेष्ठ</w:t>
      </w:r>
      <w:r>
        <w:rPr>
          <w:rFonts w:ascii="Utsaah" w:hAnsi="Utsaah" w:cs="Utsaah"/>
          <w:bCs/>
          <w:color w:val="002060"/>
          <w:sz w:val="30"/>
          <w:sz w:val="30"/>
          <w:szCs w:val="50"/>
        </w:rPr>
        <w:t xml:space="preserve">द्वारा प्रस्तुत </w:t>
      </w:r>
    </w:p>
    <w:p>
      <w:pPr>
        <w:pStyle w:val="Normal"/>
        <w:jc w:val="center"/>
        <w:rPr>
          <w:rFonts w:ascii="Utsaah" w:hAnsi="Utsaah" w:cs="Utsaah"/>
          <w:bCs/>
          <w:color w:val="002060"/>
          <w:sz w:val="30"/>
          <w:szCs w:val="30"/>
        </w:rPr>
      </w:pPr>
      <w:r>
        <w:rPr>
          <w:rFonts w:cs="Utsaah" w:ascii="Utsaah" w:hAnsi="Utsaah"/>
          <w:bCs/>
          <w:color w:val="002060"/>
          <w:sz w:val="30"/>
          <w:szCs w:val="30"/>
        </w:rPr>
      </w:r>
    </w:p>
    <w:p>
      <w:pPr>
        <w:pStyle w:val="Normal"/>
        <w:jc w:val="center"/>
        <w:rPr>
          <w:rFonts w:ascii="Utsaah" w:hAnsi="Utsaah" w:cs="Utsaah"/>
          <w:b/>
          <w:b/>
          <w:color w:val="00B050"/>
          <w:sz w:val="94"/>
          <w:szCs w:val="42"/>
        </w:rPr>
      </w:pPr>
      <w:r>
        <w:rPr>
          <w:rFonts w:ascii="Utsaah" w:hAnsi="Utsaah" w:cs="Utsaah"/>
          <w:b/>
          <w:b/>
          <w:color w:val="00B050"/>
          <w:sz w:val="42"/>
          <w:sz w:val="42"/>
          <w:szCs w:val="54"/>
        </w:rPr>
        <w:t>आर्थिक वर्ष २०</w:t>
      </w:r>
      <w:r>
        <w:rPr>
          <w:rFonts w:ascii="Utsaah" w:hAnsi="Utsaah" w:cs="Utsaah"/>
          <w:b/>
          <w:b/>
          <w:color w:val="00B050"/>
          <w:sz w:val="42"/>
          <w:sz w:val="42"/>
          <w:szCs w:val="54"/>
        </w:rPr>
        <w:t>८०</w:t>
      </w:r>
      <w:r>
        <w:rPr>
          <w:rFonts w:cs="Utsaah" w:ascii="Utsaah" w:hAnsi="Utsaah"/>
          <w:b/>
          <w:color w:val="00B050"/>
          <w:sz w:val="42"/>
          <w:szCs w:val="54"/>
        </w:rPr>
        <w:t>/</w:t>
      </w:r>
      <w:r>
        <w:rPr>
          <w:rFonts w:ascii="Utsaah" w:hAnsi="Utsaah" w:cs="Utsaah"/>
          <w:b/>
          <w:b/>
          <w:color w:val="00B050"/>
          <w:sz w:val="42"/>
          <w:sz w:val="42"/>
          <w:szCs w:val="54"/>
        </w:rPr>
        <w:t>०</w:t>
      </w:r>
      <w:r>
        <w:rPr>
          <w:rFonts w:ascii="Utsaah" w:hAnsi="Utsaah" w:cs="Utsaah"/>
          <w:b/>
          <w:b/>
          <w:color w:val="00B050"/>
          <w:sz w:val="42"/>
          <w:sz w:val="42"/>
          <w:szCs w:val="54"/>
        </w:rPr>
        <w:t>८१</w:t>
      </w:r>
      <w:r>
        <w:rPr>
          <w:rFonts w:ascii="Utsaah" w:hAnsi="Utsaah" w:cs="Utsaah"/>
          <w:b/>
          <w:b/>
          <w:color w:val="00B050"/>
          <w:sz w:val="42"/>
          <w:sz w:val="42"/>
          <w:szCs w:val="54"/>
        </w:rPr>
        <w:t xml:space="preserve"> को </w:t>
      </w:r>
    </w:p>
    <w:p>
      <w:pPr>
        <w:pStyle w:val="Normal"/>
        <w:jc w:val="center"/>
        <w:rPr>
          <w:rFonts w:ascii="Akshar" w:hAnsi="Akshar" w:cs="Akshar"/>
          <w:bCs/>
          <w:color w:val="C00000"/>
          <w:sz w:val="22"/>
          <w:szCs w:val="70"/>
        </w:rPr>
      </w:pPr>
      <w:r>
        <w:rPr>
          <w:rFonts w:ascii="Akshar" w:hAnsi="Akshar" w:cs="Akshar"/>
          <w:bCs/>
          <w:color w:val="C00000"/>
          <w:sz w:val="22"/>
          <w:sz w:val="22"/>
          <w:szCs w:val="70"/>
        </w:rPr>
        <w:t xml:space="preserve">नीति तथा कार्यक्रम </w:t>
      </w:r>
    </w:p>
    <w:p>
      <w:pPr>
        <w:pStyle w:val="Normal"/>
        <w:jc w:val="center"/>
        <w:rPr>
          <w:rFonts w:ascii="Laila" w:hAnsi="Laila" w:cs="Laila"/>
          <w:bCs/>
          <w:color w:val="C00000"/>
          <w:sz w:val="22"/>
          <w:szCs w:val="22"/>
        </w:rPr>
      </w:pPr>
      <w:r>
        <w:rPr>
          <w:rFonts w:cs="Laila" w:ascii="Laila" w:hAnsi="Laila"/>
          <w:bCs/>
          <w:color w:val="C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Kalimati"/>
          <w:bCs/>
          <w:color w:val="002060"/>
          <w:sz w:val="20"/>
          <w:szCs w:val="20"/>
        </w:rPr>
      </w:pPr>
      <w:r>
        <w:rPr>
          <w:rFonts w:cs="Kalimati" w:ascii="Times New Roman" w:hAnsi="Times New Roman"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Kalimati"/>
          <w:color w:val="002060"/>
          <w:sz w:val="20"/>
          <w:szCs w:val="20"/>
          <w:lang w:val="en-US" w:eastAsia="en-US"/>
        </w:rPr>
      </w:pPr>
      <w:r>
        <w:rPr>
          <w:rFonts w:cs="Kalimati" w:ascii="Times New Roman" w:hAnsi="Times New Roman"/>
          <w:color w:val="00206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39370</wp:posOffset>
                </wp:positionV>
                <wp:extent cx="761365" cy="53657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536400"/>
                          <a:chOff x="0" y="0"/>
                          <a:chExt cx="761400" cy="536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00" y="536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1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9.5pt;margin-top:3.1pt;width:59.95pt;height:42.2pt" coordorigin="3990,62" coordsize="1199,84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3990;top:62;width:0;height:0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4605;top:907;width:0;height:0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5189;top:62;width:0;height:0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Kalimati"/>
          <w:color w:val="002060"/>
          <w:sz w:val="20"/>
          <w:szCs w:val="20"/>
        </w:rPr>
      </w:pPr>
      <w:r>
        <w:rPr>
          <w:rFonts w:cs="Kalimati" w:ascii="Times New Roman" w:hAnsi="Times New Roman"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Kalimati"/>
          <w:color w:val="002060"/>
          <w:sz w:val="20"/>
          <w:szCs w:val="20"/>
        </w:rPr>
      </w:pPr>
      <w:r>
        <w:rPr>
          <w:rFonts w:cs="Kalimati" w:ascii="Times New Roman" w:hAnsi="Times New Roman"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Kalimati"/>
          <w:color w:val="002060"/>
          <w:sz w:val="20"/>
          <w:szCs w:val="20"/>
        </w:rPr>
      </w:pPr>
      <w:r>
        <w:rPr>
          <w:rFonts w:cs="Kalimati" w:ascii="Times New Roman" w:hAnsi="Times New Roman"/>
          <w:color w:val="002060"/>
          <w:sz w:val="20"/>
          <w:szCs w:val="20"/>
        </w:rPr>
      </w:r>
    </w:p>
    <w:p>
      <w:pPr>
        <w:pStyle w:val="Normal"/>
        <w:rPr>
          <w:rFonts w:ascii="Times New Roman" w:hAnsi="Times New Roman" w:cs="Kalimati"/>
          <w:color w:val="002060"/>
          <w:sz w:val="20"/>
          <w:szCs w:val="20"/>
        </w:rPr>
      </w:pPr>
      <w:r>
        <w:rPr>
          <w:rFonts w:cs="Kalimati" w:ascii="Times New Roman" w:hAnsi="Times New Roman"/>
          <w:color w:val="002060"/>
          <w:sz w:val="20"/>
          <w:szCs w:val="20"/>
        </w:rPr>
      </w:r>
    </w:p>
    <w:p>
      <w:pPr>
        <w:pStyle w:val="Normal"/>
        <w:rPr>
          <w:rFonts w:ascii="Times New Roman" w:hAnsi="Times New Roman" w:cs="Kalimati"/>
          <w:color w:val="002060"/>
          <w:sz w:val="20"/>
          <w:szCs w:val="20"/>
        </w:rPr>
      </w:pPr>
      <w:r>
        <w:rPr>
          <w:rFonts w:cs="Kalimati" w:ascii="Times New Roman" w:hAnsi="Times New Roman"/>
          <w:color w:val="002060"/>
          <w:sz w:val="20"/>
          <w:szCs w:val="20"/>
        </w:rPr>
      </w:r>
    </w:p>
    <w:p>
      <w:pPr>
        <w:pStyle w:val="Normal"/>
        <w:rPr>
          <w:rFonts w:ascii="Times New Roman" w:hAnsi="Times New Roman" w:cs="Kalimati"/>
          <w:color w:val="002060"/>
          <w:sz w:val="20"/>
          <w:szCs w:val="20"/>
        </w:rPr>
      </w:pPr>
      <w:r>
        <w:rPr>
          <w:rFonts w:cs="Kalimati" w:ascii="Times New Roman" w:hAnsi="Times New Roman"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Kalimati"/>
          <w:b/>
          <w:b/>
          <w:color w:val="002060"/>
          <w:sz w:val="20"/>
          <w:szCs w:val="20"/>
        </w:rPr>
      </w:pPr>
      <w:r>
        <w:rPr>
          <w:rFonts w:cs="Kalimati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Kalimati"/>
          <w:b/>
          <w:b/>
          <w:color w:val="002060"/>
          <w:sz w:val="20"/>
          <w:szCs w:val="20"/>
        </w:rPr>
      </w:pPr>
      <w:r>
        <w:rPr>
          <w:rFonts w:cs="Kalimati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Kalimati"/>
          <w:b/>
          <w:b/>
          <w:color w:val="002060"/>
          <w:sz w:val="20"/>
          <w:szCs w:val="20"/>
        </w:rPr>
      </w:pPr>
      <w:r>
        <w:rPr>
          <w:rFonts w:cs="Kalimati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Kalimati"/>
          <w:b/>
          <w:b/>
          <w:color w:val="002060"/>
          <w:sz w:val="20"/>
          <w:szCs w:val="20"/>
        </w:rPr>
      </w:pPr>
      <w:r>
        <w:rPr>
          <w:rFonts w:cs="Kalimati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Kalimati"/>
          <w:b/>
          <w:b/>
          <w:color w:val="002060"/>
          <w:sz w:val="20"/>
          <w:szCs w:val="20"/>
        </w:rPr>
      </w:pPr>
      <w:r>
        <w:rPr>
          <w:rFonts w:cs="Kalimati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Kalimati"/>
          <w:b/>
          <w:b/>
          <w:color w:val="002060"/>
          <w:sz w:val="20"/>
          <w:szCs w:val="20"/>
        </w:rPr>
      </w:pPr>
      <w:r>
        <w:rPr>
          <w:rFonts w:cs="Kalimati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Kalimati"/>
          <w:b/>
          <w:b/>
          <w:color w:val="002060"/>
          <w:sz w:val="20"/>
          <w:szCs w:val="20"/>
        </w:rPr>
      </w:pPr>
      <w:r>
        <w:rPr>
          <w:rFonts w:cs="Kalimati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Kalimati"/>
          <w:b/>
          <w:b/>
          <w:color w:val="002060"/>
          <w:sz w:val="20"/>
          <w:szCs w:val="20"/>
        </w:rPr>
      </w:pPr>
      <w:r>
        <w:rPr>
          <w:rFonts w:cs="Kalimati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Kalimati"/>
          <w:b/>
          <w:b/>
          <w:color w:val="002060"/>
          <w:sz w:val="20"/>
          <w:szCs w:val="20"/>
        </w:rPr>
      </w:pPr>
      <w:r>
        <w:rPr>
          <w:rFonts w:cs="Kalimati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Kalimati"/>
          <w:b/>
          <w:b/>
          <w:color w:val="002060"/>
          <w:sz w:val="20"/>
          <w:szCs w:val="20"/>
        </w:rPr>
      </w:pPr>
      <w:r>
        <w:rPr>
          <w:rFonts w:cs="Kalimati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Kalimati"/>
          <w:b/>
          <w:b/>
          <w:color w:val="002060"/>
          <w:sz w:val="20"/>
          <w:szCs w:val="20"/>
        </w:rPr>
      </w:pPr>
      <w:r>
        <w:rPr>
          <w:rFonts w:cs="Kalimati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Utsaah" w:hAnsi="Utsaah" w:cs="Utsaah"/>
          <w:b/>
          <w:b/>
          <w:color w:val="FF0000"/>
          <w:sz w:val="38"/>
          <w:szCs w:val="42"/>
        </w:rPr>
      </w:pPr>
      <w:r>
        <w:rPr>
          <w:rFonts w:cs="Utsaah" w:ascii="Utsaah" w:hAnsi="Utsaah"/>
          <w:b/>
          <w:color w:val="FF0000"/>
          <w:sz w:val="38"/>
          <w:szCs w:val="42"/>
        </w:rPr>
      </w:r>
    </w:p>
    <w:p>
      <w:pPr>
        <w:pStyle w:val="Normal"/>
        <w:jc w:val="center"/>
        <w:rPr>
          <w:rFonts w:ascii="Utsaah" w:hAnsi="Utsaah" w:cs="Utsaah"/>
          <w:b/>
          <w:b/>
          <w:color w:val="FF0000"/>
          <w:sz w:val="42"/>
          <w:szCs w:val="38"/>
        </w:rPr>
      </w:pPr>
      <w:r>
        <w:rPr>
          <w:rFonts w:ascii="Utsaah" w:hAnsi="Utsaah" w:cs="Utsaah"/>
          <w:b/>
          <w:b/>
          <w:color w:val="FF0000"/>
          <w:sz w:val="38"/>
          <w:sz w:val="38"/>
          <w:szCs w:val="42"/>
        </w:rPr>
        <w:t>भूमे गाउँपालिका</w:t>
      </w:r>
    </w:p>
    <w:p>
      <w:pPr>
        <w:pStyle w:val="Normal"/>
        <w:jc w:val="center"/>
        <w:rPr>
          <w:rFonts w:ascii="Utsaah" w:hAnsi="Utsaah" w:cs="Utsaah"/>
          <w:b/>
          <w:b/>
          <w:color w:val="FF0000"/>
          <w:sz w:val="34"/>
          <w:szCs w:val="38"/>
        </w:rPr>
      </w:pPr>
      <w:r>
        <w:rPr>
          <w:rFonts w:ascii="Utsaah" w:hAnsi="Utsaah" w:cs="Utsaah"/>
          <w:b/>
          <w:b/>
          <w:color w:val="FF0000"/>
          <w:sz w:val="34"/>
          <w:sz w:val="34"/>
          <w:szCs w:val="38"/>
        </w:rPr>
        <w:t>खाबाङबगर</w:t>
      </w:r>
      <w:r>
        <w:rPr>
          <w:rFonts w:cs="Utsaah" w:ascii="Utsaah" w:hAnsi="Utsaah"/>
          <w:b/>
          <w:color w:val="FF0000"/>
          <w:sz w:val="38"/>
          <w:szCs w:val="34"/>
        </w:rPr>
        <w:t xml:space="preserve">, </w:t>
      </w:r>
      <w:r>
        <w:rPr>
          <w:rFonts w:ascii="Utsaah" w:hAnsi="Utsaah" w:cs="Utsaah"/>
          <w:b/>
          <w:b/>
          <w:color w:val="FF0000"/>
          <w:sz w:val="34"/>
          <w:sz w:val="34"/>
          <w:szCs w:val="38"/>
        </w:rPr>
        <w:t xml:space="preserve">रुकुम </w:t>
      </w:r>
      <w:r>
        <w:rPr>
          <w:rFonts w:cs="Utsaah" w:ascii="Utsaah" w:hAnsi="Utsaah"/>
          <w:b/>
          <w:color w:val="FF0000"/>
          <w:sz w:val="34"/>
          <w:szCs w:val="38"/>
        </w:rPr>
        <w:t>(</w:t>
      </w:r>
      <w:r>
        <w:rPr>
          <w:rFonts w:ascii="Utsaah" w:hAnsi="Utsaah" w:cs="Utsaah"/>
          <w:b/>
          <w:b/>
          <w:color w:val="FF0000"/>
          <w:sz w:val="34"/>
          <w:sz w:val="34"/>
          <w:szCs w:val="38"/>
        </w:rPr>
        <w:t>पूर्वी भाग</w:t>
      </w:r>
      <w:r>
        <w:rPr>
          <w:rFonts w:cs="Utsaah" w:ascii="Utsaah" w:hAnsi="Utsaah"/>
          <w:b/>
          <w:color w:val="FF0000"/>
          <w:sz w:val="34"/>
          <w:szCs w:val="38"/>
        </w:rPr>
        <w:t>)</w:t>
      </w:r>
    </w:p>
    <w:p>
      <w:pPr>
        <w:pStyle w:val="Normal"/>
        <w:jc w:val="center"/>
        <w:rPr>
          <w:rFonts w:ascii="Utsaah" w:hAnsi="Utsaah" w:cs="Utsaah"/>
          <w:b/>
          <w:b/>
          <w:color w:val="002060"/>
          <w:sz w:val="42"/>
          <w:szCs w:val="38"/>
        </w:rPr>
      </w:pPr>
      <w:r>
        <w:rPr>
          <w:rFonts w:cs="Utsaah" w:ascii="Utsaah" w:hAnsi="Utsaah"/>
          <w:b/>
          <w:color w:val="002060"/>
          <w:sz w:val="42"/>
          <w:szCs w:val="38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Utsaah" w:hAnsi="Utsaah" w:cs="Utsaah"/>
          <w:b/>
          <w:b/>
          <w:sz w:val="38"/>
          <w:szCs w:val="42"/>
        </w:rPr>
      </w:pPr>
      <w:r>
        <w:rPr>
          <w:rFonts w:ascii="Utsaah" w:hAnsi="Utsaah" w:cs="Utsaah"/>
          <w:b/>
          <w:b/>
          <w:sz w:val="38"/>
          <w:sz w:val="38"/>
          <w:szCs w:val="42"/>
        </w:rPr>
        <w:t>७</w:t>
      </w:r>
      <w:r>
        <w:rPr>
          <w:rFonts w:ascii="Utsaah" w:hAnsi="Utsaah" w:cs="Utsaah"/>
          <w:b/>
          <w:b/>
          <w:sz w:val="38"/>
          <w:sz w:val="38"/>
          <w:szCs w:val="42"/>
        </w:rPr>
        <w:t xml:space="preserve"> आषाढ २०</w:t>
      </w:r>
      <w:r>
        <w:rPr>
          <w:rFonts w:ascii="Utsaah" w:hAnsi="Utsaah" w:cs="Utsaah"/>
          <w:b/>
          <w:b/>
          <w:sz w:val="38"/>
          <w:sz w:val="38"/>
          <w:szCs w:val="42"/>
        </w:rPr>
        <w:t>८०</w:t>
      </w:r>
    </w:p>
    <w:p>
      <w:pPr>
        <w:pStyle w:val="Normal"/>
        <w:spacing w:lineRule="auto" w:line="276"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गाउँपालिक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उपाध्यक्षज्यू</w:t>
      </w:r>
      <w:r>
        <w:rPr>
          <w:rFonts w:cs="Kalimati" w:ascii="Times New Roman" w:hAnsi="Times New Roman"/>
          <w:b/>
          <w:bCs/>
          <w:sz w:val="30"/>
          <w:szCs w:val="22"/>
        </w:rPr>
        <w:t>,</w:t>
      </w:r>
    </w:p>
    <w:p>
      <w:pPr>
        <w:pStyle w:val="Normal"/>
        <w:spacing w:lineRule="auto" w:line="276"/>
        <w:ind w:left="1080" w:hanging="1080"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गाउँसभ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दस्यज्यूहरु</w:t>
      </w:r>
      <w:r>
        <w:rPr>
          <w:rFonts w:cs="Kalimati" w:ascii="Times New Roman" w:hAnsi="Times New Roman"/>
          <w:b/>
          <w:bCs/>
          <w:sz w:val="30"/>
          <w:szCs w:val="22"/>
        </w:rPr>
        <w:t>,</w:t>
      </w:r>
    </w:p>
    <w:p>
      <w:pPr>
        <w:pStyle w:val="Normal"/>
        <w:spacing w:lineRule="auto" w:line="276"/>
        <w:ind w:left="1080" w:hanging="1080"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ाष्ट्रसेव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र्मचारी</w:t>
      </w:r>
      <w:r>
        <w:rPr>
          <w:rFonts w:cs="Kalimati" w:ascii="Times New Roman" w:hAnsi="Times New Roman"/>
          <w:b/>
          <w:bCs/>
          <w:sz w:val="30"/>
          <w:szCs w:val="22"/>
        </w:rPr>
        <w:t>,</w:t>
      </w:r>
      <w:r>
        <w:rPr>
          <w:rFonts w:cs="Kalimati" w:ascii="Times New Roman" w:hAnsi="Times New Roman"/>
          <w:b/>
          <w:bCs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त्रका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यहा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उपस्थि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म्पूर्ण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महानुभावहरु</w:t>
      </w:r>
      <w:r>
        <w:rPr>
          <w:rFonts w:cs="Kalimati" w:ascii="Times New Roman" w:hAnsi="Times New Roman"/>
          <w:b/>
          <w:bCs/>
          <w:sz w:val="30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ङ्घ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ोकतान्त्र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णतन्त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पनापछ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ठ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ूम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वाच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मुख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ैसियत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माम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सभ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ोस्र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ट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स्तु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ाउँद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र्ष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ौरवान्व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हसु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े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ु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स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ेपाल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ोकतन्त्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ागर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्वोच्च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शास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य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इतिहास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भिन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लखण्ड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ए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जनीत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रान्ति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्यायपूर्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न्दोल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शस्त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घर्ष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ुगान्त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नयुद्ध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ौरवपूर्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इतिहास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म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ेपाल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र्वभौमिकता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भौगोल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खण्डता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राष्ट्रि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कत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धीनत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ष्ट्रि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ोकतन्त्र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फ्न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मूल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ीव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सर्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ह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हीद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च्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म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ावपूर्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्रद्धाञ्जल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र्प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छु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जनयुद्धकाली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ी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हीद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ष्ट्रि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ही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ोषण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इसके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ुर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म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म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हीदहरुप्र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्रद्धासुम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र्प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छु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हीद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ाइत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पाङ्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ेपत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द्धा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्याग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पस्य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लिदान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गदान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च्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म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क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छु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इतिह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दरण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नसमुदाय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ाज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ग्रज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जनैत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ेतृत्व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चे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ागरिक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गदान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न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च्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म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क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छ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य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र्ज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जनप्रतिनिधिहरु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सभ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निधित्व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हे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रहे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क्रि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जनीत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ल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ेपाल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ँग्रेस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ेप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म्युनिष्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ार्ट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cs="Kalimati" w:ascii="Times New Roman" w:hAnsi="Times New Roman"/>
          <w:sz w:val="30"/>
          <w:szCs w:val="22"/>
        </w:rPr>
        <w:t>(</w:t>
      </w:r>
      <w:r>
        <w:rPr>
          <w:rFonts w:ascii="Times New Roman" w:hAnsi="Times New Roman" w:cs="Kalimati"/>
          <w:sz w:val="30"/>
          <w:sz w:val="30"/>
          <w:szCs w:val="22"/>
        </w:rPr>
        <w:t>एमाले</w:t>
      </w:r>
      <w:r>
        <w:rPr>
          <w:rFonts w:cs="Kalimati" w:ascii="Times New Roman" w:hAnsi="Times New Roman"/>
          <w:sz w:val="30"/>
          <w:szCs w:val="22"/>
        </w:rPr>
        <w:t>)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ेप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म्युनिष्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ार्ट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ओवाद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ेप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म्युनिष्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ार्ट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cs="Kalimati" w:ascii="Times New Roman" w:hAnsi="Times New Roman"/>
          <w:sz w:val="30"/>
          <w:szCs w:val="22"/>
        </w:rPr>
        <w:t>(</w:t>
      </w:r>
      <w:r>
        <w:rPr>
          <w:rFonts w:ascii="Times New Roman" w:hAnsi="Times New Roman" w:cs="Kalimati"/>
          <w:sz w:val="30"/>
          <w:sz w:val="30"/>
          <w:szCs w:val="22"/>
        </w:rPr>
        <w:t>एकीकृ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ाजवादी</w:t>
      </w:r>
      <w:r>
        <w:rPr>
          <w:rFonts w:cs="Kalimati" w:ascii="Times New Roman" w:hAnsi="Times New Roman"/>
          <w:sz w:val="30"/>
          <w:szCs w:val="22"/>
        </w:rPr>
        <w:t>)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ष्ट्रि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नमोर्च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ेप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ेशन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ङ्गो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र्गनाइजेशन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दाधि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निधिहरु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क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बुद्धिजिवी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ाजसेवी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ी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घसंस्थ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क्ष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र्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ूह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ूह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ज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ष्ट्रसेव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र्मचारीहरुबा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प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कारात्म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ल्लाह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झाव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बै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िव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ार्द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धन्यवा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भ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क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यस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र्थ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र्ष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निधिसभ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ेशसभ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वाच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ष्पक्ष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तन्त्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ान्तिपूर्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यरह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ातावरण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पन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ए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वाचनबा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निधिसभ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दस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ेश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भ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दस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ाए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ौं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हाँ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फ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ाल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ुभकाम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ग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िल्ल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हाँ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शेष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ूमि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ह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पेक्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न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छु।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cs="Kalimati" w:ascii="Times New Roman" w:hAnsi="Times New Roman"/>
          <w:b/>
          <w:bCs/>
          <w:sz w:val="30"/>
          <w:szCs w:val="22"/>
        </w:rPr>
      </w:r>
      <w:r>
        <w:br w:type="page"/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गाउँसभ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दस्यज्यूहरु</w:t>
      </w:r>
      <w:r>
        <w:rPr>
          <w:rFonts w:cs="Kalimati" w:ascii="Times New Roman" w:hAnsi="Times New Roman"/>
          <w:b/>
          <w:bCs/>
          <w:sz w:val="30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गाउँपालिक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ग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र्थिक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ाजिक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ाध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ातावरणीय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पद्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ख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्यूनिकरण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ाताव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ग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था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श्य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था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ाधार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य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न्तुल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ए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गत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िए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ुरगाम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ों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फ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उ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िम्मेवारी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िल्ल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ोक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्तरपालि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न्व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पस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कत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जबु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उ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ोकार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योजन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्तरपालि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ी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्यू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त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िकतम्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लब्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ासि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न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ए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विकास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ागर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न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ार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तिविधि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न्य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त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ब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ागरिक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भागित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विन्द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इए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व्यक्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द्धि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ैक्ष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ुणस्त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ुणस्तर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ुँ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द्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ग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नव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क्ष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ए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तह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्तरसम्बन्ध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काय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न्व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ी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न्तुलित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न्य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ावेश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ए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द्धि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जारीकरण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रम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जग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र्थ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ट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र्‍याए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क्रि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्रमशक्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्रामी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बा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ान्त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ँद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गाय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ि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शुप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योग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्यट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पेक्ष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ि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सक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न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ह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ावसायिक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्यट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या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या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भाव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थपिए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न्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नागरिक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जिक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प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्तर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हे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ट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ड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लय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षय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ाख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इक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लयबा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शासन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िटो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रित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ढङ्ग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ाह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िलाइए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यम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सम्पाद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ाह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रबन्द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दपूर्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भए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न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लब्ध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नशक्ति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क्ष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ीपयुक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जिम्मेव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र्प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उ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ए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पूर्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सफाईउन्मुख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यान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वातावरणमैत्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यान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हरे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टो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ृथ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विशेष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िच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यान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घरभित्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धुँ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ह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यान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पोषणमैत्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ासन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बालमैत्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ासन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लैंग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ात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भेदमुक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यान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सामुद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ाल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ैक्ष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ुणस्त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द्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यान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पूर्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ोपयुक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गुणस्तर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मानव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ँज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अर्गान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</w:t>
      </w:r>
      <w:r>
        <w:rPr>
          <w:rFonts w:cs="Kalimati" w:ascii="Times New Roman" w:hAnsi="Times New Roman"/>
          <w:sz w:val="30"/>
          <w:szCs w:val="22"/>
        </w:rPr>
        <w:t xml:space="preserve">: </w:t>
      </w:r>
      <w:r>
        <w:rPr>
          <w:rFonts w:ascii="Times New Roman" w:hAnsi="Times New Roman" w:cs="Kalimati"/>
          <w:sz w:val="30"/>
          <w:sz w:val="30"/>
          <w:szCs w:val="22"/>
        </w:rPr>
        <w:t>भूमे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िचानज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यानमुख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बा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मू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ृद्ध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उनेतर्फ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ग्रस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ौं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मध्यपहाड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ोकमार्ग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</w:t>
      </w:r>
      <w:r>
        <w:rPr>
          <w:rFonts w:cs="Kalimati" w:ascii="Times New Roman" w:hAnsi="Times New Roman"/>
          <w:sz w:val="30"/>
          <w:szCs w:val="22"/>
        </w:rPr>
        <w:t>-</w:t>
      </w:r>
      <w:r>
        <w:rPr>
          <w:rFonts w:ascii="Times New Roman" w:hAnsi="Times New Roman" w:cs="Kalimati"/>
          <w:sz w:val="30"/>
          <w:sz w:val="30"/>
          <w:szCs w:val="22"/>
        </w:rPr>
        <w:t>पश्च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ही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र्ग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त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क्षि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ाग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ड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ुँ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ज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ु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क्रि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नसंख्य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िस्स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ठूल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ु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र्गान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िल्ल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ोषण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ु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ाम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लाम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िस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र्बल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ले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गायत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निज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कृत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रोत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यो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चु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भाव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ु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ा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कृ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म्परा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ौलिकत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ूच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िधि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ापकत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िकारसम्पन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जे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ि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ु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डायस्पोर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हे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ूमेली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कता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उत्सुक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गद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हनु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्यापर्यट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ंस्कृत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्यटन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चु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भाव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ु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ह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चास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थमिक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ग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ठूल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स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ागरिक</w:t>
      </w:r>
      <w:r>
        <w:rPr>
          <w:rFonts w:ascii="Times New Roman" w:hAnsi="Times New Roman" w:cs="Kalimati"/>
          <w:sz w:val="30"/>
          <w:sz w:val="30"/>
          <w:szCs w:val="22"/>
        </w:rPr>
        <w:t>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ीव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पेक्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ाह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संस्था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ेतृत्व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क्षता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क्षम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ीप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विकास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नसहभागि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निश्च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रोत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ुच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य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त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तह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ी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न्व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निश्च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आन्तर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जस्व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द्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आवश्य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नू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पुरा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नप्रतिनि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या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वाच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नप्रतिनिधि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ालमे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िलाउनु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समयम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ाधार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वस्तीस्त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णनीत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ी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ालमे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िलाउनु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आयोजन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नौट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प्राथमिकीकरण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विनियोज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ुशल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क्ष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ढाउनु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सुशास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चुनौति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न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ाम्र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ू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न्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आन्तर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कत्व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द्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सार्वजन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ुणस्तरीय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ग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निश्च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म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वृद्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स्थानीयस्त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जग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िर्जना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ूवा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म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र्काउनु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आर्थ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ाज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बैं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त्त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थ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द्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त्त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क्षरता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औपचार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र्थतन्त्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सूच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िधि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क्षर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द्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चुनौति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हे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न्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cs="Kalimati" w:ascii="Times New Roman" w:hAnsi="Times New Roman"/>
          <w:sz w:val="30"/>
          <w:szCs w:val="22"/>
        </w:rPr>
      </w:r>
    </w:p>
    <w:p>
      <w:pPr>
        <w:pStyle w:val="ListParagraph"/>
        <w:spacing w:lineRule="auto" w:line="276" w:before="240" w:after="240"/>
        <w:ind w:left="0" w:hanging="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उपस्थि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भाक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दस्यज्यूहर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एव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आम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गाउँपालिकाबास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आमाबुव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दाजुभा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दिद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बहिनीहरु</w:t>
      </w:r>
      <w:r>
        <w:rPr>
          <w:rFonts w:cs="Kalimati" w:ascii="Times New Roman" w:hAnsi="Times New Roman"/>
          <w:b/>
          <w:bCs/>
          <w:sz w:val="30"/>
          <w:szCs w:val="22"/>
        </w:rPr>
        <w:t>,</w:t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i/>
          <w:i/>
          <w:iCs/>
          <w:sz w:val="30"/>
          <w:szCs w:val="22"/>
        </w:rPr>
      </w:pP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अब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म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नेपालको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संविधान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प्रचलित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कानूनी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व्यवस्था</w:t>
      </w:r>
      <w:r>
        <w:rPr>
          <w:rFonts w:cs="Kalimati" w:ascii="Times New Roman" w:hAnsi="Times New Roman"/>
          <w:i/>
          <w:iCs/>
          <w:sz w:val="30"/>
          <w:szCs w:val="22"/>
        </w:rPr>
        <w:t>,</w:t>
      </w:r>
      <w:r>
        <w:rPr>
          <w:rFonts w:cs="Kalimati" w:ascii="Times New Roman" w:hAnsi="Times New Roman"/>
          <w:i/>
          <w:iCs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राष्ट्रिय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आकांक्षा</w:t>
      </w:r>
      <w:r>
        <w:rPr>
          <w:rFonts w:cs="Kalimati" w:ascii="Times New Roman" w:hAnsi="Times New Roman"/>
          <w:i/>
          <w:iCs/>
          <w:sz w:val="30"/>
          <w:szCs w:val="22"/>
        </w:rPr>
        <w:t>,</w:t>
      </w:r>
      <w:r>
        <w:rPr>
          <w:rFonts w:cs="Kalimati" w:ascii="Times New Roman" w:hAnsi="Times New Roman"/>
          <w:i/>
          <w:iCs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दिगो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लक्ष्य</w:t>
      </w:r>
      <w:r>
        <w:rPr>
          <w:rFonts w:cs="Kalimati" w:ascii="Times New Roman" w:hAnsi="Times New Roman"/>
          <w:i/>
          <w:iCs/>
          <w:sz w:val="30"/>
          <w:szCs w:val="22"/>
        </w:rPr>
        <w:t>,</w:t>
      </w:r>
      <w:r>
        <w:rPr>
          <w:rFonts w:cs="Kalimati" w:ascii="Times New Roman" w:hAnsi="Times New Roman"/>
          <w:i/>
          <w:iCs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नेपाल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सरकार</w:t>
      </w:r>
      <w:r>
        <w:rPr>
          <w:rFonts w:cs="Kalimati" w:ascii="Times New Roman" w:hAnsi="Times New Roman"/>
          <w:i/>
          <w:iCs/>
          <w:sz w:val="30"/>
          <w:szCs w:val="22"/>
        </w:rPr>
        <w:t>,</w:t>
      </w:r>
      <w:r>
        <w:rPr>
          <w:rFonts w:cs="Kalimati" w:ascii="Times New Roman" w:hAnsi="Times New Roman"/>
          <w:i/>
          <w:iCs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प्रदेश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सरकार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भूमे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गाउँपालिकाले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तय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गरेको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दीर्घकालीन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सोँच</w:t>
      </w:r>
      <w:r>
        <w:rPr>
          <w:rFonts w:cs="Kalimati" w:ascii="Times New Roman" w:hAnsi="Times New Roman"/>
          <w:i/>
          <w:iCs/>
          <w:sz w:val="30"/>
          <w:szCs w:val="22"/>
        </w:rPr>
        <w:t>,</w:t>
      </w:r>
      <w:r>
        <w:rPr>
          <w:rFonts w:cs="Kalimati" w:ascii="Times New Roman" w:hAnsi="Times New Roman"/>
          <w:i/>
          <w:iCs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नीति</w:t>
      </w:r>
      <w:r>
        <w:rPr>
          <w:rFonts w:cs="Kalimati" w:ascii="Times New Roman" w:hAnsi="Times New Roman"/>
          <w:i/>
          <w:iCs/>
          <w:sz w:val="30"/>
          <w:szCs w:val="22"/>
        </w:rPr>
        <w:t>,</w:t>
      </w:r>
      <w:r>
        <w:rPr>
          <w:rFonts w:cs="Kalimati" w:ascii="Times New Roman" w:hAnsi="Times New Roman"/>
          <w:i/>
          <w:iCs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योजना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लक्ष्यका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गाउँपालिकाको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वर्तमान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परिस्थितिलाई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ध्यानमा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राखी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आर्थिक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वर्ष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२०८०।०८१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को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यस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गरिमामय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सभा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समक्ष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प्रस्तुत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गर्दछु।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i/>
          <w:i/>
          <w:iCs/>
          <w:sz w:val="30"/>
          <w:szCs w:val="22"/>
        </w:rPr>
      </w:pPr>
      <w:r>
        <w:rPr>
          <w:rFonts w:cs="Kalimati" w:ascii="Times New Roman" w:hAnsi="Times New Roman"/>
          <w:b/>
          <w:bCs/>
          <w:i/>
          <w:iCs/>
          <w:sz w:val="30"/>
          <w:szCs w:val="22"/>
        </w:rPr>
      </w:r>
      <w:r>
        <w:br w:type="page"/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्रविधि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्रणालीम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ुधारः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मृद्धिक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आधार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खाद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रक्ष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ाद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प्रभूत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ो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रक्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निश्चतत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न्य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रु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भोक्त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ि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निश्‍च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ि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विधिकरण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व्यवसायीकरण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ुनिक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जारीकरण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कृष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ूच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ाहसँ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द्ध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िच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र्गीकरणपश्चा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द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पदण्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य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दा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ंश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द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ुल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ेप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ेश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न्व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्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र्ज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गदा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र्गीकृ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िसा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ेन्स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पो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ाद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रक्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निश्चतत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रे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ड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ैथान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बाल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्रवर्द्ध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रेसाबारी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ूह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र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ेती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फलफू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ेती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ाल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र्स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रेसाब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भूम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ैंक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धारण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कूलत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ँझ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ाख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ग्ग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िकत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य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ावस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ेत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क्षारोप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कृष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ूह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ी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ैव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षादी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ङ्गार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त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लाष्टिकजन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सायन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दार्थ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या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योग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ग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र्ग्यान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ः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ूमे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िच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न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ू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ार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उत्पादन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ोत्साह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ँ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ोदो</w:t>
      </w:r>
      <w:r>
        <w:rPr>
          <w:rFonts w:cs="Kalimati" w:ascii="Times New Roman" w:hAnsi="Times New Roman"/>
          <w:b/>
          <w:bCs/>
          <w:sz w:val="30"/>
          <w:szCs w:val="22"/>
        </w:rPr>
        <w:t>,</w:t>
      </w:r>
      <w:r>
        <w:rPr>
          <w:rFonts w:cs="Kalimati" w:ascii="Times New Roman" w:hAnsi="Times New Roman"/>
          <w:b/>
          <w:bCs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फापर</w:t>
      </w:r>
      <w:r>
        <w:rPr>
          <w:rFonts w:cs="Kalimati" w:ascii="Times New Roman" w:hAnsi="Times New Roman"/>
          <w:b/>
          <w:bCs/>
          <w:sz w:val="30"/>
          <w:szCs w:val="22"/>
        </w:rPr>
        <w:t>,</w:t>
      </w:r>
      <w:r>
        <w:rPr>
          <w:rFonts w:cs="Kalimati" w:ascii="Times New Roman" w:hAnsi="Times New Roman"/>
          <w:b/>
          <w:bCs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िमी</w:t>
      </w:r>
      <w:r>
        <w:rPr>
          <w:rFonts w:cs="Kalimati" w:ascii="Times New Roman" w:hAnsi="Times New Roman"/>
          <w:b/>
          <w:bCs/>
          <w:sz w:val="30"/>
          <w:szCs w:val="22"/>
        </w:rPr>
        <w:t xml:space="preserve">,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भटमास</w:t>
      </w:r>
      <w:r>
        <w:rPr>
          <w:rFonts w:cs="Kalimati" w:ascii="Times New Roman" w:hAnsi="Times New Roman"/>
          <w:b/>
          <w:bCs/>
          <w:sz w:val="30"/>
          <w:szCs w:val="22"/>
        </w:rPr>
        <w:t xml:space="preserve">,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माटे</w:t>
      </w:r>
      <w:r>
        <w:rPr>
          <w:rFonts w:cs="Kalimati" w:ascii="Times New Roman" w:hAnsi="Times New Roman"/>
          <w:b/>
          <w:bCs/>
          <w:sz w:val="30"/>
          <w:szCs w:val="22"/>
        </w:rPr>
        <w:t>,</w:t>
      </w:r>
      <w:r>
        <w:rPr>
          <w:rFonts w:cs="Kalimati" w:ascii="Times New Roman" w:hAnsi="Times New Roman"/>
          <w:b/>
          <w:bCs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चिनो</w:t>
      </w:r>
      <w:r>
        <w:rPr>
          <w:rFonts w:cs="Kalimati" w:ascii="Times New Roman" w:hAnsi="Times New Roman"/>
          <w:b/>
          <w:bCs/>
          <w:sz w:val="30"/>
          <w:szCs w:val="22"/>
        </w:rPr>
        <w:t>,</w:t>
      </w:r>
      <w:r>
        <w:rPr>
          <w:rFonts w:cs="Kalimati" w:ascii="Times New Roman" w:hAnsi="Times New Roman"/>
          <w:b/>
          <w:bCs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ागुनो</w:t>
      </w:r>
      <w:r>
        <w:rPr>
          <w:rFonts w:cs="Kalimati" w:ascii="Times New Roman" w:hAnsi="Times New Roman"/>
          <w:b/>
          <w:bCs/>
          <w:sz w:val="30"/>
          <w:szCs w:val="22"/>
        </w:rPr>
        <w:t>,</w:t>
      </w:r>
      <w:r>
        <w:rPr>
          <w:rFonts w:cs="Kalimati" w:ascii="Times New Roman" w:hAnsi="Times New Roman"/>
          <w:b/>
          <w:bCs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ाल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ध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हत्व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ोपोन्मुख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ैथा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ली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फू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भोगपछ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िक्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े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ज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क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रि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ज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ूल्य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५०</w:t>
      </w:r>
      <w:r>
        <w:rPr>
          <w:rFonts w:cs="Kalimati" w:ascii="Times New Roman" w:hAnsi="Times New Roman"/>
          <w:sz w:val="30"/>
          <w:szCs w:val="22"/>
        </w:rPr>
        <w:t>%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थ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ोत्साह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द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न्तर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लोपोन्मुख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ैथा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ल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ीउ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ल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धा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चिनो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गुनो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व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ुनेल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गायत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दा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ीउ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त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ैथा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ली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बीउ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बैं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्थाप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माट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ी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योगशाल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प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ट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ीक्षणबा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प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तिज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झाव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ट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हाउँद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ल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गाउ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ज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क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ाद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ण्ड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चिस्य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थमिक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फू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िक्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स्थ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्य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क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ज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ड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था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रि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जार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दि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न्तर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जार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भो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कृ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खाद्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आनीबान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रिवर्त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ोषणयुक्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खाद्यवस्त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उपभोग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चेतनामूल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हे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ज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पन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ी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न्व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थ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वडास्तरसम्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ज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ठ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वी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ि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भव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द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ान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ृष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चौतार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इच्छु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भव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क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श्यकतानुस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र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यंसेवक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ि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जलवाय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िवर्त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कू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्यावरण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णाली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नमून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गाउ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ार्यक्रम</w:t>
      </w:r>
      <w:r>
        <w:rPr>
          <w:rFonts w:ascii="Times New Roman" w:hAnsi="Times New Roman" w:cs="Kalimati"/>
          <w:sz w:val="30"/>
          <w:sz w:val="30"/>
          <w:szCs w:val="22"/>
        </w:rPr>
        <w:t>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्यट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फ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रियालीः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ृद्ध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ूम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ार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र्थ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ुल्याउ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्लाष्टिकजन्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झोला</w:t>
      </w:r>
      <w:r>
        <w:rPr>
          <w:rFonts w:cs="Kalimati" w:ascii="Times New Roman" w:hAnsi="Times New Roman"/>
          <w:b/>
          <w:bCs/>
          <w:sz w:val="30"/>
          <w:szCs w:val="22"/>
        </w:rPr>
        <w:t xml:space="preserve">,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माल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खादाक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्रयोगम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निरुत्साह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ुम्बिन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ेश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त्मसाथ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घरायस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झोल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उत्पाद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ुष्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खेतीम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अनुद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जारीकरण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ज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शुपंक्ष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विध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रदैलोम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र्‍य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म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वृद्धि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ावहार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यमशील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ालिम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ेडिय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्रमण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ल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लोक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आ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र्जन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बाल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ायीकरण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ेस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मानजन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ेस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ावस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ेस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कर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डास्त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स्त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उकृष्ट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ृष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उत्कृष्ट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िरु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नौ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वस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स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ार्ष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रस्कृ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िलाइ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पहिच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ए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र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केट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र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केट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सल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ल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केट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िव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लफू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के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केट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धानमन्त्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ुनिक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ि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काय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ी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याउ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ओख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के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न्तर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वैदेश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जगारबा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र्के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चाह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ावस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ए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क्ति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र्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ूह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श्यकत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उद्यम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र्ज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लब्ध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ाइ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मारिङ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सन्ध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थ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ाध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सह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लफू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रो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य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्यटन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नया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जाति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रु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ी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डिबुट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िक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्वस्थ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शुपंक्षीः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्यावसायि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व्यावस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शुप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रे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ड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घाँस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्रो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ेन्द्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हिउँद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एव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र्ष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घाँसबाल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डाल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घाँस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नर्स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पन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ोषणयुक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श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ह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ाल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ा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ावस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cs="Kalimati" w:ascii="Times New Roman" w:hAnsi="Times New Roman"/>
          <w:sz w:val="30"/>
          <w:szCs w:val="22"/>
        </w:rPr>
        <w:t>(</w:t>
      </w:r>
      <w:r>
        <w:rPr>
          <w:rFonts w:ascii="Times New Roman" w:hAnsi="Times New Roman" w:cs="Kalimati"/>
          <w:sz w:val="30"/>
          <w:sz w:val="30"/>
          <w:szCs w:val="22"/>
        </w:rPr>
        <w:t>पकेट</w:t>
      </w:r>
      <w:r>
        <w:rPr>
          <w:rFonts w:cs="Kalimati" w:ascii="Times New Roman" w:hAnsi="Times New Roman"/>
          <w:sz w:val="30"/>
          <w:szCs w:val="22"/>
        </w:rPr>
        <w:t xml:space="preserve">)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न्तर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ँ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श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श्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ध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न्न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श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ा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त्र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जन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प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्याब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्य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श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यम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जन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स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थ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नेप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ेश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कायहरु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्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ण्ड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स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ूध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त्मनिर्भ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शुजन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ोत्साहन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थमिकत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भाव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हर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मू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ेड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र्म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</w:t>
      </w:r>
      <w:r>
        <w:rPr>
          <w:rFonts w:ascii="Times New Roman" w:hAnsi="Times New Roman" w:cs="Kalimati"/>
          <w:sz w:val="30"/>
          <w:sz w:val="30"/>
          <w:szCs w:val="22"/>
        </w:rPr>
        <w:t>ख्र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र्म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लोक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ुखुर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र्म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ंगु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र्म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इ</w:t>
      </w:r>
      <w:r>
        <w:rPr>
          <w:rFonts w:cs="Kalimati" w:ascii="Times New Roman" w:hAnsi="Times New Roman"/>
          <w:sz w:val="30"/>
          <w:szCs w:val="22"/>
        </w:rPr>
        <w:t>/</w:t>
      </w:r>
      <w:r>
        <w:rPr>
          <w:rFonts w:ascii="Times New Roman" w:hAnsi="Times New Roman" w:cs="Kalimati"/>
          <w:sz w:val="30"/>
          <w:sz w:val="30"/>
          <w:szCs w:val="22"/>
        </w:rPr>
        <w:t>भैंस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र्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ोत्साह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ListParagraph"/>
        <w:spacing w:lineRule="auto" w:line="276" w:before="240" w:after="240"/>
        <w:ind w:left="1170" w:hanging="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cs="Kalimati" w:ascii="Times New Roman" w:hAnsi="Times New Roman"/>
          <w:sz w:val="30"/>
          <w:szCs w:val="22"/>
        </w:rPr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लघुउद्यमक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िस्तारः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घ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घरम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्वरोजगार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नेप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ेश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्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औद्योग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्रा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प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भित्र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डीबुटी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य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पना</w:t>
      </w:r>
      <w:r>
        <w:rPr>
          <w:rFonts w:ascii="Times New Roman" w:hAnsi="Times New Roman" w:cs="Kalimati"/>
          <w:sz w:val="30"/>
          <w:sz w:val="30"/>
          <w:szCs w:val="22"/>
        </w:rPr>
        <w:t>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बाह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गान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कर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श्य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शासन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बन्ध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य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जग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ृ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वलम्ब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ुदा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हे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म्परा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ुटि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योग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ूह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योग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िण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ावस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ुनिकीकरणतर्फ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व्यवस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ी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मार्फत्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िच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ए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यमी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विध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य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य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ोडेल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या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घ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यम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िर्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श्यक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िचान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ी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ाल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ि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स्तान्त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विध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cs="Kalimati" w:ascii="Times New Roman" w:hAnsi="Times New Roman"/>
          <w:sz w:val="30"/>
          <w:szCs w:val="22"/>
        </w:rPr>
        <w:t>(</w:t>
      </w:r>
      <w:r>
        <w:rPr>
          <w:rFonts w:ascii="Times New Roman" w:hAnsi="Times New Roman" w:cs="Kalimati"/>
          <w:sz w:val="30"/>
          <w:sz w:val="30"/>
          <w:szCs w:val="22"/>
        </w:rPr>
        <w:t>उद्य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र</w:t>
      </w:r>
      <w:r>
        <w:rPr>
          <w:rFonts w:cs="Kalimati" w:ascii="Times New Roman" w:hAnsi="Times New Roman"/>
          <w:sz w:val="30"/>
          <w:szCs w:val="22"/>
        </w:rPr>
        <w:t>)</w:t>
      </w:r>
      <w:r>
        <w:rPr>
          <w:rFonts w:ascii="Times New Roman" w:hAnsi="Times New Roman" w:cs="Kalimati"/>
          <w:sz w:val="30"/>
          <w:sz w:val="30"/>
          <w:szCs w:val="22"/>
        </w:rPr>
        <w:t>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य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उद्यमशीलत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शहिद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धनमाय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श्रेष्ठ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महिल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उद्यमशीलत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्रवर्द्ध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ार्यक्रम</w:t>
      </w:r>
      <w:r>
        <w:rPr>
          <w:rFonts w:ascii="Times New Roman" w:hAnsi="Times New Roman" w:cs="Kalimati"/>
          <w:sz w:val="30"/>
          <w:sz w:val="30"/>
          <w:szCs w:val="22"/>
        </w:rPr>
        <w:t>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न्तर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ँ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रेल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योग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घ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य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ब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का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घसंस्थासँ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लघुउद्य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ी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हर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क्ष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र्ग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क्षेत्र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समुदाय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भागित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िल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थमिकत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खिनेछ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वप्रवर्तनात्म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य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चाह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यमीहरु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ग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द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य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spacing w:lineRule="auto" w:line="276" w:before="240" w:after="240"/>
        <w:ind w:left="0" w:hanging="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cs="Kalimati" w:ascii="Times New Roman" w:hAnsi="Times New Roman"/>
          <w:b/>
          <w:bCs/>
          <w:sz w:val="30"/>
          <w:szCs w:val="22"/>
        </w:rPr>
      </w:r>
    </w:p>
    <w:p>
      <w:pPr>
        <w:pStyle w:val="ListParagraph"/>
        <w:spacing w:lineRule="auto" w:line="276" w:before="240" w:after="240"/>
        <w:ind w:left="0" w:firstLine="72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श्रमक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म्मानः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ोजगा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्रवर्द्धन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रोजग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ण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र्ज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जग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वा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ञ्च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्रम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मानः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ष्ट्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य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जग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दृढ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जा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ग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्रम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पूर्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ध्यम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ीकृ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रक्ष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ैदेश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जग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ामर्श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प्राविध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ालयहरु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्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ावस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ी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ालिम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क्ष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नशक्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य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रोजग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ोजगा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्रवर्द्ध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ोष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प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ुलियत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जग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र्ज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ी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प्रधानमन्त्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जग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दिष्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र्थ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र्ष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्यूनतम्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१०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राब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जगारी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भाग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ाउ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ेप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ेश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ी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ग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ाल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त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ोह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क्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न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ेरोजग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हु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स्थ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ृ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वैदेश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जगारबा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प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ीप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य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रोजग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य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तर्फ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spacing w:lineRule="auto" w:line="276" w:before="240" w:after="240"/>
        <w:ind w:left="1170" w:hanging="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cs="Kalimati" w:ascii="Times New Roman" w:hAnsi="Times New Roman"/>
          <w:sz w:val="30"/>
          <w:szCs w:val="22"/>
        </w:rPr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दिग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र्यटनक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अन्तरसम्बन्धि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्षेत्रक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हिचान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दिग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्यट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्यट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ुरु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्यट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िचान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सम्भाव्य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्यय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्यट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ाध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्तरसम्बन्ध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िच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प्राकृतिक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ंस्कृतिक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ऐतिहास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हस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्यटन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िचा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चारप्रसार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ोमस्ट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्य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पर्यट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जग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र्थ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ार्ज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ावसायिक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ान्त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ह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ज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सँ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cs="Kalimati" w:ascii="Times New Roman" w:hAnsi="Times New Roman"/>
          <w:b/>
          <w:bCs/>
          <w:sz w:val="30"/>
          <w:szCs w:val="22"/>
        </w:rPr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हकारीः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मुख्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चिनारी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ए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ीः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ुख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चिन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यान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भित्र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ब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थाहरु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च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क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जार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ुन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ल्लेख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प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िवार्य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्तरसह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वा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न्दो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जिल्ल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घ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काय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न्व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ी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यम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जीकरण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देश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षेत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ए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ीबी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कीकरण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ष्क्रि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ारेज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मूल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क्रि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ी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म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ोत्साह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बैं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त्त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थ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थाहरु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्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डिजिट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ित्ती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ाक्षरत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विगत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ब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वा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ोषद्वार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ुम्त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ोष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ी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िण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ँज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ि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दुपयो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िल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cs="Kalimati" w:ascii="Times New Roman" w:hAnsi="Times New Roman"/>
          <w:sz w:val="30"/>
          <w:szCs w:val="22"/>
        </w:rPr>
      </w:r>
    </w:p>
    <w:p>
      <w:pPr>
        <w:pStyle w:val="ListParagraph"/>
        <w:spacing w:lineRule="auto" w:line="276" w:before="240" w:after="240"/>
        <w:ind w:left="0" w:hanging="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गाउँसभ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दस्यज्यूहर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उपस्थि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महानुभावहरु</w:t>
      </w:r>
      <w:r>
        <w:rPr>
          <w:rFonts w:cs="Kalimati" w:ascii="Times New Roman" w:hAnsi="Times New Roman"/>
          <w:b/>
          <w:bCs/>
          <w:sz w:val="30"/>
          <w:szCs w:val="22"/>
        </w:rPr>
        <w:t>,</w:t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शिक्षाम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ुपान्तरणः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दक्ष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जनशक्ति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उत्पाद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शैक्ष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ान्तरण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शिक्षक</w:t>
      </w:r>
      <w:r>
        <w:rPr>
          <w:rFonts w:cs="Kalimati" w:ascii="Times New Roman" w:hAnsi="Times New Roman"/>
          <w:b/>
          <w:bCs/>
          <w:sz w:val="30"/>
          <w:szCs w:val="22"/>
        </w:rPr>
        <w:t>,</w:t>
      </w:r>
      <w:r>
        <w:rPr>
          <w:rFonts w:cs="Kalimati" w:ascii="Times New Roman" w:hAnsi="Times New Roman"/>
          <w:b/>
          <w:bCs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अभिभाव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जनप्रतिनिधिबीच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नियमि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अन्तरक्रिय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ुद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ालय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ैक्ष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ुणस्त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य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क्ष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देखि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क्ष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१०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म्म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्रश्नपत्रम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एकरुप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य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ाल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क्ष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ण्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रस्का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लम्ब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प्रधानाध्यापक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ोत्साह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थ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िम्मेव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ालय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शासक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पक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धार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्रधानाध्यापकसँ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ार्यसम्पाद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रा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म्झौ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ूचक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यम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गम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ूल्याङ्क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द्धति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ाल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ध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ियोजन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डाइ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्याङ्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ंकलनम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िद्यार्थ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रि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ावहार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्ञ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र्ज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्ञ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ार्थी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ल्यकालदेख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ी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वप्रवर्त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सन्धा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cs="Kalimati" w:ascii="Times New Roman" w:hAnsi="Times New Roman"/>
          <w:sz w:val="22"/>
          <w:szCs w:val="22"/>
        </w:rPr>
        <w:t>STEM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ल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कृ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ावहार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षय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ाठ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तिरिक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रियाकला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ेट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शैक्ष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ुँ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निश्चितत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ौपचार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ैकल्प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स्पर्धात्म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िधिमैत्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ुरक्ष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ालय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धारण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ुणस्तर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ैक्षिक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ौत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ाध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र्म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भा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रबन्द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िल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ुद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ालयहर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श्य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रबन्द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भ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ागरिक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ए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पु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ए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श्य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्यूनतम्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ाठ्यघण्ट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े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पुग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स्थ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ध्यनज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श्यक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औचित्यत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्वयंसेव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शिक्ष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निरन्तत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हुन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शिक्षण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िका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अनुद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शैक्ष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ाल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थ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्त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न्व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काय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न्व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्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ूच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िधि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नविनत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ि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िक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ी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ाल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स्त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लब्ध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ग्री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िकत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य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िक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ग्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म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शाल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आर्थ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ाव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ण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ावस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च्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ासि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सरबा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ञ्चि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होर्नुपरे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ेधाव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ार्थी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विध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ावस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ासि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शैक्षि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र्ज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न्तर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ँ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भू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हदेख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ध्याम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हसम्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भित्रक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ुद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ाल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्य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े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ेधाव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ार्थी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शैक्षि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छात्रवृत्ति</w:t>
      </w:r>
      <w:r>
        <w:rPr>
          <w:rFonts w:ascii="Times New Roman" w:hAnsi="Times New Roman" w:cs="Kalimati"/>
          <w:sz w:val="30"/>
          <w:sz w:val="30"/>
          <w:szCs w:val="22"/>
        </w:rPr>
        <w:t>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जनयुद्धकाल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प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हि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ास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मृ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मू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नवाद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ालय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ीवन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ग्रहालय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ही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न्तति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ाथ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भावकविहि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लबालिका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नी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ास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ठनपाठन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शिक्ष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ार्थी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स्पर्धात्म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धि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िधि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ग्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डिय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िडियो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ूचन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ञ्चा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्रविधिम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आधारि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ुस्तकाल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क्ष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निर्माण</w:t>
      </w:r>
      <w:r>
        <w:rPr>
          <w:rFonts w:ascii="Times New Roman" w:hAnsi="Times New Roman" w:cs="Kalimati"/>
          <w:sz w:val="30"/>
          <w:sz w:val="30"/>
          <w:szCs w:val="22"/>
        </w:rPr>
        <w:t>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वस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नतिज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धार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णित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ज्ञा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ङ्ग्रेज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षय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िक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द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ालय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ी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िक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दानप्रदान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मितेर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्कु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ाठ्यक्रम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हत्त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ौनिक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जन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ित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ाठ्यसामग्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ालयस्त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्य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्यापन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िल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िशोरकिशोरीमैत्र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नमून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ूचन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ेन्द्र</w:t>
      </w:r>
      <w:r>
        <w:rPr>
          <w:rFonts w:ascii="Times New Roman" w:hAnsi="Times New Roman" w:cs="Kalimati"/>
          <w:sz w:val="30"/>
          <w:sz w:val="30"/>
          <w:szCs w:val="22"/>
        </w:rPr>
        <w:t>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स्ता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spacing w:lineRule="auto" w:line="276" w:before="240" w:after="240"/>
        <w:ind w:left="0" w:hanging="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cs="Kalimati" w:ascii="Times New Roman" w:hAnsi="Times New Roman"/>
          <w:b/>
          <w:bCs/>
          <w:sz w:val="30"/>
          <w:szCs w:val="22"/>
        </w:rPr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्वास्थ्यः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भविष्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जीवन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ाध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था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णाली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थ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दृढि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थाहर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औषधी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करण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्रु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टिम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कर्मी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्याप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ि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श्यकतानुस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इक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स्त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बासी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विध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ुँच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शेष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था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्यूनत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पदण्ड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गति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ूल्याङ्क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दृढि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ाध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ो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ध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द्वन्द्व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ीडित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पन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िव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ाइत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पाङ्ग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ए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क्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ीर्घ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गी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्याङ्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क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नर्प्राथकिक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ःशुल्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ी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क्ष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शक्त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सहा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७०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र्ष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माथिक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ज्येष्ठ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नागरिकहरुला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घरघरम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दीर्घ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ोगीहरुला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निःशुल्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औषधीक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ंघ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ेश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िए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िव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ल्य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यर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यन्त्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हम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यन्त्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कीकृ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ो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ष्ट्रि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ूचन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चारात्म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र्सिङ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ाज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रक्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िल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170" w:hanging="45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आधारभू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ब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ागरिक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ज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ुँच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निश्‍चितत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ुणस्तर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चारात्मक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ोधात्म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ात्म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ेप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ेश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ैरसर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घसंस्थाहरुसँ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न्वय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सहकार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नस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ीर्घ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ग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िच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दान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ब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ड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ुम्त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वि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ुँ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ए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टोलहर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शेषज्ञ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ित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कीकृ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ुम्त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वि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नस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कथा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कृत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चिकित्स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द्धति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ेश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्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रोग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ध्य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विर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सामाज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ामर्श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ृहिण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ान्स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ध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तिलगंग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ँख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ष्ठान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्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म्ति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उट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आँख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उपचा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ेन्द्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्थाप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ज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बा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ुणस्तर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वं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नमुख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उ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लेखीकरण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गम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महिल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यंसेवि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ूह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टोलसम्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ामर्श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स्त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लेख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ोत्साह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न्तर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ंस्था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त्के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थ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उ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त्के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ान्छ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भवत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त्के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म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ृत्युदर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ून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ा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गत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पनाइए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न्तर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ँ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सू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चेकजाँ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ेफर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ःशुल्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म्बुलेन्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ोषण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रसफा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झोल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अ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पन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क्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च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ायत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ेप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ेश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न्व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ःशुल्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म्बुलेन्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पदण्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थ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च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ायत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बहुक्षेत्र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ो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्तर्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ो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वेदनशील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ो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शेष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ो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धार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पन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ुदाय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हिल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ूह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ी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पन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दस्य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यआर्ज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ध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द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ेप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शेष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दा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मू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ो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टोल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घ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ो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मू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ो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टो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ि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ठ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ो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त्मनिर्भरत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घरघरम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रेसाबार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दा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हरे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घ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दश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फलफू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िरुव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ोप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ोषण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ल्लेख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ध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्या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किशो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िशोरी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जन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ूचन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ुँ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वृद्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ब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थाहर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िशो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िशोरीमैत्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ालयहर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ूच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पन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न्तर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थमिक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ाल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थाहर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ःशुल्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यानिट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याड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लब्ध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ोह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पन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निश्‍चित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प्रकोपजन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हाम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कथा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यन्त्रण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ोधात्मक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ात्म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चारात्म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निश्चितत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था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था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म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वृद्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cs="Kalimati" w:ascii="Times New Roman" w:hAnsi="Times New Roman"/>
          <w:b/>
          <w:bCs/>
          <w:sz w:val="30"/>
          <w:szCs w:val="22"/>
        </w:rPr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ुरक्षि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खानेपान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ूर्ण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रसफाईयुक्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गाउँपालिक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अभियान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गाउँपालिक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ानेपानी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सफ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च्छ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cs="Kalimati" w:ascii="Times New Roman" w:hAnsi="Times New Roman"/>
          <w:sz w:val="30"/>
          <w:szCs w:val="22"/>
        </w:rPr>
        <w:t>(</w:t>
      </w:r>
      <w:r>
        <w:rPr>
          <w:rFonts w:ascii="Times New Roman" w:hAnsi="Times New Roman" w:cs="Kalimati"/>
          <w:sz w:val="30"/>
          <w:sz w:val="30"/>
          <w:szCs w:val="22"/>
        </w:rPr>
        <w:t>व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</w:t>
      </w:r>
      <w:r>
        <w:rPr>
          <w:rFonts w:cs="Kalimati" w:ascii="Times New Roman" w:hAnsi="Times New Roman"/>
          <w:sz w:val="30"/>
          <w:szCs w:val="22"/>
        </w:rPr>
        <w:t xml:space="preserve">) </w:t>
      </w:r>
      <w:r>
        <w:rPr>
          <w:rFonts w:ascii="Times New Roman" w:hAnsi="Times New Roman" w:cs="Kalimati"/>
          <w:sz w:val="30"/>
          <w:sz w:val="30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मुहानदेखि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मुखसम्म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ुरक्षि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खानेपानी</w:t>
      </w:r>
      <w:r>
        <w:rPr>
          <w:rFonts w:ascii="Times New Roman" w:hAnsi="Times New Roman" w:cs="Kalimati"/>
          <w:sz w:val="30"/>
          <w:sz w:val="30"/>
          <w:szCs w:val="22"/>
        </w:rPr>
        <w:t>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निश्चतत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ानेपान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ुद्ब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ी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इकाई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रे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६</w:t>
      </w:r>
      <w:r>
        <w:rPr>
          <w:rFonts w:cs="Kalimati" w:ascii="Times New Roman" w:hAnsi="Times New Roman"/>
          <w:sz w:val="30"/>
          <w:szCs w:val="22"/>
        </w:rPr>
        <w:t>/</w:t>
      </w:r>
      <w:r>
        <w:rPr>
          <w:rFonts w:ascii="Times New Roman" w:hAnsi="Times New Roman" w:cs="Kalimati"/>
          <w:sz w:val="30"/>
          <w:sz w:val="30"/>
          <w:szCs w:val="22"/>
        </w:rPr>
        <w:t>६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हिन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ुहा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ट्याङ्क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धार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ान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ुद्ध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ाँ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व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थमिक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ह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थाहरु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्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धार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र्वजन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ौचाल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गाड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ढ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ालयहर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ी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ार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धारण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ानेपान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सफ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भकार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ध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धारिए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चुल्हो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श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लफू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रुव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ौचालय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ान्छ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सफ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न्तर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गाम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र्षभित्र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ूर्ण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रसफाईउन्मुख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गाउँपालिक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घोषण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टो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था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ुहि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कुहि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ोह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र्ग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टोलस्त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नचेतनामूल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ोह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नर्प्रय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फू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े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ोह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प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फ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प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्य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पन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थ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थ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ुल्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होर्नुप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लम्ब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्वच्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ानेपानी</w:t>
      </w:r>
      <w:r>
        <w:rPr>
          <w:rFonts w:ascii="Times New Roman" w:hAnsi="Times New Roman" w:cs="Kalimati"/>
          <w:sz w:val="30"/>
          <w:sz w:val="30"/>
          <w:szCs w:val="22"/>
        </w:rPr>
        <w:t>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बै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ुँ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वृद्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ु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सफ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ोहरमैल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ढ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प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शेष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ध्य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ई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स्ती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ढ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प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योजना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cs="Kalimati" w:ascii="Times New Roman" w:hAnsi="Times New Roman"/>
          <w:b/>
          <w:bCs/>
          <w:sz w:val="30"/>
          <w:szCs w:val="22"/>
        </w:rPr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मौलि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ल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ंस्कृतिक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्रवर्द्ध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अभियानः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भूमेक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हिचान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मौल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ोपोन्मुख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ल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कृति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स्तान्तरण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ूम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ंस्कृत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होत्सव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योगितात्म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्य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सन्ध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लेखि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भाष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ल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कृति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गेर्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ालिम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ो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ज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ग्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रिद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ंस्कृत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ाध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ी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लम्ब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लोपोन्मुख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ा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कृति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नसहभागित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ूह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झार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थाबा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कृष्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थालन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टोल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ोत्साह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उत्कृष्ट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गाउँ</w:t>
      </w:r>
      <w:r>
        <w:rPr>
          <w:rFonts w:cs="Kalimati" w:ascii="Times New Roman" w:hAnsi="Times New Roman"/>
          <w:b/>
          <w:bCs/>
          <w:sz w:val="30"/>
          <w:szCs w:val="22"/>
        </w:rPr>
        <w:t>/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मुदायला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ुरस्कृ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cs="Kalimati" w:ascii="Times New Roman" w:hAnsi="Times New Roman"/>
          <w:b/>
          <w:bCs/>
          <w:sz w:val="30"/>
          <w:szCs w:val="22"/>
        </w:rPr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लैङ्गि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मानत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ामाजि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मावेशीकरण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नेपाल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विधान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े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क्ष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र्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कहित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निश्‍च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</w:t>
      </w:r>
      <w:r>
        <w:rPr>
          <w:rFonts w:ascii="Times New Roman" w:hAnsi="Times New Roman" w:cs="Kalimati"/>
          <w:sz w:val="30"/>
          <w:sz w:val="30"/>
          <w:szCs w:val="22"/>
        </w:rPr>
        <w:t>ैं</w:t>
      </w:r>
      <w:r>
        <w:rPr>
          <w:rFonts w:ascii="Times New Roman" w:hAnsi="Times New Roman" w:cs="Kalimati"/>
          <w:sz w:val="30"/>
          <w:sz w:val="30"/>
          <w:szCs w:val="22"/>
        </w:rPr>
        <w:t>ङ्ग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ानता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सशक्त</w:t>
      </w:r>
      <w:r>
        <w:rPr>
          <w:rFonts w:ascii="Times New Roman" w:hAnsi="Times New Roman" w:cs="Kalimati"/>
          <w:sz w:val="30"/>
          <w:sz w:val="30"/>
          <w:szCs w:val="22"/>
        </w:rPr>
        <w:t>ि</w:t>
      </w:r>
      <w:r>
        <w:rPr>
          <w:rFonts w:ascii="Times New Roman" w:hAnsi="Times New Roman" w:cs="Kalimati"/>
          <w:sz w:val="30"/>
          <w:sz w:val="30"/>
          <w:szCs w:val="22"/>
        </w:rPr>
        <w:t>करण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मूलप्रवाह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र्थपूर्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भागि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द्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ोत्साह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ण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ैङ्ग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ान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ाज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ावेश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निश्‍चितत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जे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र्जुम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श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धा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े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िवार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क्ष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र्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र्ज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प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्य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क्ष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र्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िकत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्यक्ष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भान्व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िल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ामाज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ावेश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ैङ्ग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िंस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्यूनि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र्ज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 </w:t>
      </w:r>
      <w:r>
        <w:rPr>
          <w:rFonts w:ascii="Times New Roman" w:hAnsi="Times New Roman" w:cs="Kalimati"/>
          <w:sz w:val="30"/>
          <w:sz w:val="30"/>
          <w:szCs w:val="22"/>
        </w:rPr>
        <w:t>लैङ्ग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िंस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िङ्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ेदभाव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ून्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झा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ङ्गि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 </w:t>
      </w:r>
      <w:r>
        <w:rPr>
          <w:rFonts w:ascii="Times New Roman" w:hAnsi="Times New Roman" w:cs="Kalimati"/>
          <w:sz w:val="30"/>
          <w:sz w:val="30"/>
          <w:szCs w:val="22"/>
        </w:rPr>
        <w:t>महिल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लबालिक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पाङ्ग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ए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क्ति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्येष्ठ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ागरिक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ौन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ैङ्ग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ल्पसंख्य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क्ति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ण्डिकृ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्याङ्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प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क्ष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क्ति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श्यकत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लैङ्ग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िंस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े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क्ति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ध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ह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नर्स्थापन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ैङ्ग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िंस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वा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ोष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प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ामाजि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मावेशीकरण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डेस्क</w:t>
      </w:r>
      <w:r>
        <w:rPr>
          <w:rFonts w:ascii="Times New Roman" w:hAnsi="Times New Roman" w:cs="Kalimati"/>
          <w:sz w:val="30"/>
          <w:sz w:val="30"/>
          <w:szCs w:val="22"/>
        </w:rPr>
        <w:t>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बालबालिक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कह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ारीरिक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नस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वेगात्म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गाय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रे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म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रे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चरण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र्थपूर्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भागित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निश्‍च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लमैत्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ास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विधि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२०७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ष्ट्रि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ण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लश्रममुक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ालि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ोषण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माज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हे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लश्रम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लबिवाह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हुविवाह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ाइजो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ोक्स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ानिकार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्य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ैङ्ग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िंस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नव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ेचबिख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ओसारपस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रुद्ध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चेतनामूल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य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वडास्तरसम्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्येष्ठ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ागर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ञ्च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पाङ्ग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जाल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जाल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हिल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जाल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ेक्ष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ीड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र्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थ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ज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ठ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नी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क्तित्व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ेतृत्व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म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्य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गरिबी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हनता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विषम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्य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श्ले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श्य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द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चाल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</w:t>
      </w:r>
      <w:r>
        <w:rPr>
          <w:rFonts w:ascii="Times New Roman" w:hAnsi="Times New Roman" w:cs="Kalimati"/>
          <w:sz w:val="30"/>
          <w:sz w:val="30"/>
          <w:szCs w:val="22"/>
        </w:rPr>
        <w:t>न्धि</w:t>
      </w:r>
      <w:r>
        <w:rPr>
          <w:rFonts w:ascii="Times New Roman" w:hAnsi="Times New Roman" w:cs="Kalimati"/>
          <w:sz w:val="30"/>
          <w:sz w:val="30"/>
          <w:szCs w:val="22"/>
        </w:rPr>
        <w:t>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षय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काय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ामर्श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श्य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ू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ाह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रम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तिविपन्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शक्त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्येष्ठ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ागरिक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माणपत्र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ुल्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ापत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ुन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न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क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लि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गत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न्तर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ँ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एक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महिल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अपाङ्गत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्यक्तिहरुला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फर्म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्यवसा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दर्त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शुल्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ूर्ण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छूट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ि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ामाज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हिष्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ञ्चितिकरण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े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क्ति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पदण्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ाज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रक्ष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्य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उत्पीडित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ेक्ष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ल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ुदाय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शक्ति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म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ैरसर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थाहरु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ी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ात्म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र्वजन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का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ुँ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वृद्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निःशुल्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लो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आयोग</w:t>
      </w:r>
      <w:r>
        <w:rPr>
          <w:rFonts w:cs="Kalimati" w:ascii="Times New Roman" w:hAnsi="Times New Roman"/>
          <w:b/>
          <w:bCs/>
          <w:sz w:val="30"/>
          <w:szCs w:val="22"/>
        </w:rPr>
        <w:t>,</w:t>
      </w:r>
      <w:r>
        <w:rPr>
          <w:rFonts w:cs="Kalimati" w:ascii="Times New Roman" w:hAnsi="Times New Roman"/>
          <w:b/>
          <w:bCs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शिक्ष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आयोग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यार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क्ष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ामाज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रक्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४०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देखि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६०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र्षसम्मक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एक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महिल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४०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देखि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६८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र्षसम्मक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एक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ुरुष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लक्षि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जीव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उत्था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लक्ष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र्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जे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ात्म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ात्म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पदण्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िल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spacing w:lineRule="auto" w:line="276" w:before="240" w:after="240"/>
        <w:ind w:left="1260" w:hanging="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cs="Kalimati" w:ascii="Times New Roman" w:hAnsi="Times New Roman"/>
          <w:sz w:val="30"/>
          <w:szCs w:val="22"/>
        </w:rPr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cs="Kalimati" w:ascii="Times New Roman" w:hAnsi="Times New Roman"/>
          <w:b/>
          <w:bCs/>
          <w:sz w:val="30"/>
          <w:szCs w:val="22"/>
        </w:rPr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यूव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खेलकूद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यू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दाधि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च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पन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ुनसुक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ू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ेलकू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क्ष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ू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्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त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्य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ूवा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्ञा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ी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मत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दुपय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ाल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र्जुम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तिविधि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्ञ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ी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द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स्तान्तरण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यंसेव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ू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क्ति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िकत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ि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यू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ेलकू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तर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खेलकूद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्यवस्थाप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मितिक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गठ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ोष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प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ेलकू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ाध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ावस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ेलकू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ालिम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े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ेलाड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दानप्रद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्य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वप्रवर्त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रे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क्ति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वीनत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चनात्म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धारण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थार्थत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ध्यनज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्वाङ्गि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ुनसुक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क्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काय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चनात्म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झाव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ा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रिक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्रह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क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देश्य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खुल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आइडिय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्रतिस्पर्ध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धनुष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ाण</w:t>
      </w:r>
      <w:r>
        <w:rPr>
          <w:rFonts w:cs="Kalimati" w:ascii="Times New Roman" w:hAnsi="Times New Roman"/>
          <w:b/>
          <w:bCs/>
          <w:sz w:val="30"/>
          <w:szCs w:val="22"/>
        </w:rPr>
        <w:t>,</w:t>
      </w:r>
      <w:r>
        <w:rPr>
          <w:rFonts w:cs="Kalimati" w:ascii="Times New Roman" w:hAnsi="Times New Roman"/>
          <w:b/>
          <w:bCs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डण्डिवियो</w:t>
      </w:r>
      <w:r>
        <w:rPr>
          <w:rFonts w:cs="Kalimati" w:ascii="Times New Roman" w:hAnsi="Times New Roman"/>
          <w:b/>
          <w:bCs/>
          <w:sz w:val="30"/>
          <w:szCs w:val="22"/>
        </w:rPr>
        <w:t>,</w:t>
      </w:r>
      <w:r>
        <w:rPr>
          <w:rFonts w:cs="Kalimati" w:ascii="Times New Roman" w:hAnsi="Times New Roman"/>
          <w:b/>
          <w:bCs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घ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जस्त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मौलि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रम्परा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खेल</w:t>
      </w:r>
      <w:r>
        <w:rPr>
          <w:rFonts w:ascii="Times New Roman" w:hAnsi="Times New Roman" w:cs="Kalimati"/>
          <w:sz w:val="30"/>
          <w:sz w:val="30"/>
          <w:szCs w:val="22"/>
        </w:rPr>
        <w:t>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्यय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लेखीकरण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रम्पराग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खेलकूद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्रतियोगि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फर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र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हिन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डास्तर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ेलकू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योगि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युक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स्तर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ेलकू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योगि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खेलकूद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्यालेण्ड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या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खे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र्यट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खे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अर्थतन्त्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राष्ट्रप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निङ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ल्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ेलकू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योगित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पनद्वार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लबालिक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ारीर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वेगात्म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विद्याल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े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िक्षक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ेलकू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ेफ्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ालिम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ुनिय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प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ूम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प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ुरिल्ल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्याराथ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ेलकू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भाव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ेलाड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िचा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लेखीकरण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म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ोत्साह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Normal"/>
        <w:spacing w:lineRule="auto" w:line="276"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गाउँसभ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दस्यज्यूहरु</w:t>
      </w:r>
      <w:r>
        <w:rPr>
          <w:rFonts w:cs="Kalimati" w:ascii="Times New Roman" w:hAnsi="Times New Roman"/>
          <w:b/>
          <w:bCs/>
          <w:sz w:val="30"/>
          <w:szCs w:val="22"/>
        </w:rPr>
        <w:t>,</w:t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ूर्वाधा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िकास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भूम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ुरु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ध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ष्दिष्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े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क्ष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देश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ासि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र्वजनिक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ज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ूमिक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उ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ौत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र्थ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ाध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्य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गाउँपालिक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र्थ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्वे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ालिकाबासी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ीवनस्त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कास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न्तर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द्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ाल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योजना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िच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रमशः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थमिक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याताया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ूर्वाधारः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िकासक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आधार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ड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ाताया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ुरु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ड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ुँ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पुगे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ुख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स्तीहर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गाम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र्थ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र्षभित्र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्रामी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ड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जाल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डक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तरोन्न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ुरक्षि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ड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याताया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धारण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गाउँपालिकास्तर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िङ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ड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िङ्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ाय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धारण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डकहरुबी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्तरसञ्ज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पन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ए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ड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योइन्जिनियरिङ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धारण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र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रिडो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्रु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रिडो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्लाव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रिडो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ड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रप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क्षारोप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बढी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ण्टाभित्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िँडाई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ूरी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झोलुङ्ग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झोलुङ्ग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तर्फ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पन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ँक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झोलुङ्ग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ट्र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ल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पन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या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हर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झोलुङ्ग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गाड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ढ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ोलानाल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नधन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्यून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तवाज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ज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नेप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ेश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न्व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ड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ल्भर्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थमिक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ड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ूर्वाधा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एम्बुलेन्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र्ष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ुख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ड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रुद्ध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स्थ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ा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नेप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ेश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कायहरु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न्व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रक्ष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ड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धारण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ए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ड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तरोन्नति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ड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रक्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ाध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ड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मर्म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म्भारकर्त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रिचाल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व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चेतन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ी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ाङ्ग्र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व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पदण्ड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आधारभू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आकस्मि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ट्रम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ListParagraph"/>
        <w:spacing w:lineRule="auto" w:line="276" w:before="240" w:after="240"/>
        <w:ind w:left="1260" w:hanging="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cs="Kalimati" w:ascii="Times New Roman" w:hAnsi="Times New Roman"/>
          <w:sz w:val="30"/>
          <w:szCs w:val="22"/>
        </w:rPr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भव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आवास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हर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िकास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शह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व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पदण्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िवेश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र्ज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व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क्स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स्वीकृ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डाइ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ाजिक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ँस्कृत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ऐतिहास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िच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मेटि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्रामी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स्ती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सोबासयुक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मौलि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नमून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स्त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ंरक्षण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निर्माण</w:t>
      </w:r>
      <w:r>
        <w:rPr>
          <w:rFonts w:ascii="Times New Roman" w:hAnsi="Times New Roman" w:cs="Kalimati"/>
          <w:sz w:val="30"/>
          <w:sz w:val="30"/>
          <w:szCs w:val="22"/>
        </w:rPr>
        <w:t>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घरबारबिहि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पन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क्ति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पन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य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ानामून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्य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रक्ष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ागर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पद्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खिमयुक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ा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स्थाप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न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ल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पन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घ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स्तीहर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डक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ढ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कास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र्वजन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ौचालय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ोह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प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ानेपानी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ु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ाधार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कीकृ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 </w:t>
      </w:r>
    </w:p>
    <w:p>
      <w:pPr>
        <w:pStyle w:val="ListParagraph"/>
        <w:spacing w:lineRule="auto" w:line="276" w:before="240" w:after="240"/>
        <w:ind w:left="1260" w:hanging="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cs="Kalimati" w:ascii="Times New Roman" w:hAnsi="Times New Roman"/>
          <w:sz w:val="30"/>
          <w:szCs w:val="22"/>
        </w:rPr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ऊर्जा</w:t>
      </w:r>
      <w:r>
        <w:rPr>
          <w:rFonts w:cs="Kalimati" w:ascii="Times New Roman" w:hAnsi="Times New Roman"/>
          <w:b/>
          <w:bCs/>
          <w:sz w:val="30"/>
          <w:szCs w:val="22"/>
        </w:rPr>
        <w:t>,</w:t>
      </w:r>
      <w:r>
        <w:rPr>
          <w:rFonts w:cs="Kalimati" w:ascii="Times New Roman" w:hAnsi="Times New Roman"/>
          <w:b/>
          <w:bCs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जलस्रो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िंचाई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विद्युत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ुँ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पुगे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रधुरी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ऊर्ज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ुँ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निश्चित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ेप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ु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धिकरण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न्व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सा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इ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स्ता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ष्ट्रि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्रामी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वीकरण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र्ज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ाधी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घ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लविद्यु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योजना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र्म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भ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ऊर्ज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ुँ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पुगे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रधुरी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ैकल्प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ऊर्ज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स्त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नेप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ेश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्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भित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िंचाई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भाव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ए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िच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ोख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िंचाई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प्रिङ्क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िंचाई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ठूल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िंच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िंच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विध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ढ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द्धि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थबाङखोल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लविद्यु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योजन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भाव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र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थ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्य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र्वजन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ज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धारणा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श्य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ागरिक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े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गान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फलमाथ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ि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गाड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ढा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</w:p>
    <w:p>
      <w:pPr>
        <w:pStyle w:val="ListParagraph"/>
        <w:spacing w:lineRule="auto" w:line="276" w:before="240" w:after="240"/>
        <w:ind w:left="1260" w:hanging="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eastAsia="Times New Roman" w:cs="Times New Roman" w:ascii="Times New Roman" w:hAnsi="Times New Roman"/>
          <w:sz w:val="30"/>
          <w:szCs w:val="22"/>
        </w:rPr>
        <w:t xml:space="preserve"> </w:t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ूचन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ंचा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्रविधिः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डिजिट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गाउँपालिक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नीति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तह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न्वय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ी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ूच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ज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ुँ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प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रपर्द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विध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निश्चत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श्य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ामुद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िक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िधि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िकाई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ूच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िधि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य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स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स्त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डिजिट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र्ज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कायहरु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्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ूच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िधि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ाध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ुँ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स्तार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डिजिट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इब्रे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पन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्य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सन्धा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िडिय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क्षर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डिजिट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क्षर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spacing w:lineRule="auto" w:line="276" w:before="240" w:after="240"/>
        <w:ind w:left="0" w:hanging="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cs="Kalimati" w:ascii="Times New Roman" w:hAnsi="Times New Roman"/>
          <w:b/>
          <w:bCs/>
          <w:sz w:val="30"/>
          <w:szCs w:val="22"/>
        </w:rPr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म्पद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ूर्वाधारः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हिचानक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आधार</w:t>
      </w:r>
    </w:p>
    <w:p>
      <w:pPr>
        <w:pStyle w:val="Normal"/>
        <w:numPr>
          <w:ilvl w:val="0"/>
          <w:numId w:val="2"/>
        </w:numPr>
        <w:ind w:left="990" w:hanging="630"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धार्मिक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ंस्कृत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ऐतिहास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ाधार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लेख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दुपयोग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ुरु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स्तृ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ि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वेद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य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Normal"/>
        <w:numPr>
          <w:ilvl w:val="0"/>
          <w:numId w:val="2"/>
        </w:numPr>
        <w:ind w:left="990" w:hanging="630"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म्पद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ाधा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्तरआवद्ध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पदण्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रु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य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रमशः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गिनेछ।</w:t>
      </w:r>
    </w:p>
    <w:p>
      <w:pPr>
        <w:pStyle w:val="Normal"/>
        <w:spacing w:lineRule="auto" w:line="276"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cs="Kalimati" w:ascii="Times New Roman" w:hAnsi="Times New Roman"/>
          <w:b/>
          <w:bCs/>
          <w:sz w:val="30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गाउँसभ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दस्यज्यूहरु</w:t>
      </w:r>
      <w:r>
        <w:rPr>
          <w:rFonts w:cs="Kalimati" w:ascii="Times New Roman" w:hAnsi="Times New Roman"/>
          <w:b/>
          <w:bCs/>
          <w:sz w:val="30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ातावरण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ंरक्षण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नेप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ेश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काय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न्व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्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ज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प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बुलियत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नजङ्ग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ँझ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ग्ग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क्षारोप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ाताव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वस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स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बैभन्द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ढ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क्षारोप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बैभन्द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ढ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रु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क्ति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हरियाल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दूत</w:t>
      </w:r>
      <w:r>
        <w:rPr>
          <w:rFonts w:ascii="Times New Roman" w:hAnsi="Times New Roman" w:cs="Kalimati"/>
          <w:sz w:val="30"/>
          <w:sz w:val="30"/>
          <w:szCs w:val="22"/>
        </w:rPr>
        <w:t>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रस्कृ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अन्तरनिका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न्व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ष्पल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ध्यपहाड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ोकमार्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गाय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ष्ट्रि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जमार्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डकहर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र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रिडो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्रु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रिडो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क्षारोप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न्तर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वृक्षारोप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जग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रु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रक्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टिम्मुर</w:t>
      </w:r>
      <w:r>
        <w:rPr>
          <w:rFonts w:cs="Kalimati" w:ascii="Times New Roman" w:hAnsi="Times New Roman"/>
          <w:sz w:val="30"/>
          <w:szCs w:val="22"/>
        </w:rPr>
        <w:t>/</w:t>
      </w:r>
      <w:r>
        <w:rPr>
          <w:rFonts w:ascii="Times New Roman" w:hAnsi="Times New Roman" w:cs="Kalimati"/>
          <w:sz w:val="30"/>
          <w:sz w:val="30"/>
          <w:szCs w:val="22"/>
        </w:rPr>
        <w:t>धोतिल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गायत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हरि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ब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रे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ड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टो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टोल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ावापान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कूल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डिबुट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लफूल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ो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रु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प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यान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ामुद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य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बासी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ि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पनत्व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िर्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ाल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म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ुद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भोक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हासंघ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वातावरणमैत्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टोल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ड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ालिक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धारण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एकीकृत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व्यवस्थित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वैज्ञानिक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सुरक्षित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हरित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गाउँ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निर्माणको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ातावरणमैत्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ास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रु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२०८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बायोइन्जिनियरिङ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िवार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ौत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ाध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तिपूर्तिस्वरु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र्वजन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्त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ग्ग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झाड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ुट्य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भए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योग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क्ष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ोप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्य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जीवनका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महत्वपूर्ण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क्षणका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अवसरमा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बहुउपयोगी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i/>
          <w:i/>
          <w:iCs/>
          <w:sz w:val="30"/>
          <w:sz w:val="30"/>
          <w:szCs w:val="22"/>
        </w:rPr>
        <w:t>वृक्षारोप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जीव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व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ैज्ञान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वं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ग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प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नजन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वृद्धि</w:t>
      </w:r>
      <w:r>
        <w:rPr>
          <w:rFonts w:ascii="Times New Roman" w:hAnsi="Times New Roman" w:cs="Kalimati"/>
          <w:sz w:val="30"/>
          <w:sz w:val="30"/>
          <w:szCs w:val="22"/>
        </w:rPr>
        <w:t>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ट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र्‍य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ुद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निज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ढङ्ग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ैरसर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लयहरुसँ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न्व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व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यआर्जन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्तरसम्बन्धी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ाल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रिय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नस्प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ृष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ज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्य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र्स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डा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ाँ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स्त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श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लफू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स्त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बा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ुट्य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द्धि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ट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र्‍य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spacing w:lineRule="auto" w:line="276" w:before="240" w:after="240"/>
        <w:ind w:left="1350" w:hanging="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cs="Kalimati" w:ascii="Times New Roman" w:hAnsi="Times New Roman"/>
          <w:sz w:val="30"/>
          <w:szCs w:val="22"/>
        </w:rPr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जलवाय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रिवर्त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िपद्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्यवस्थापन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जलवायुमैत्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ातावरणमैत्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ाधा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ए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जैविक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विविधत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संरक्षण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संवर्द्धन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जलवायु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अनुकू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्यापर्यटन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पद्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लवाय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थानशी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लवाय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िवर्त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कूलन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मोजिम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ुदायस्त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यंसेव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नशक्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ि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पद्‍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क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ैङ्ग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िंस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ध्या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खे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चेतनामूल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न्देश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ूच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ग्री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ाष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े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प्रे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प्राकृत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कोप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हत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द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ख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्यून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को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प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ोष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द्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ोज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ध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हत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नर्स्थाप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वद्ध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ालि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ुदायस्तरसम्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्रु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कार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टोली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श्य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ग्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य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स्थ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खिनु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पद्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प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ूच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पतकाली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दृढ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कुन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न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कृत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नव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णबा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क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खिम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्यून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पद्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प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मत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वृद्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ूच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णाल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पन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पद्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पन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डास्त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ालिकास्त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हरे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ाध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पद्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ख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ँक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े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को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्यूनीकरण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ध्ययमबा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प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spacing w:lineRule="auto" w:line="276" w:before="240" w:after="240"/>
        <w:ind w:left="1350" w:hanging="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cs="Kalimati" w:ascii="Times New Roman" w:hAnsi="Times New Roman"/>
          <w:sz w:val="30"/>
          <w:szCs w:val="22"/>
        </w:rPr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्रवा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्रशासकी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ुशासन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नागरिक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जिक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भू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लाउ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ड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लयबा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ाह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चुस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ुरुस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उ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नागरि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्यैयक्तिक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िवरण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अभिलेख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्मार्ट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ड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ार्याल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धारण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उपलब्ध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नशक्ति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च्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नोबल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फ्न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ग्य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म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रपू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दुपय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म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ाताव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िल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िक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रबन्द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दपूर्ति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शीघ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ावेश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ाउ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ङ्गि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अन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ह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घसंस्थाहरु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े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म्र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्यासबा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्ञ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र्ज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ाल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्यय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लोक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्रम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्य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विनियोज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ुशल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खर्च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क्षमता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अभिवृद्धि</w:t>
      </w:r>
      <w:r>
        <w:rPr>
          <w:rFonts w:ascii="Times New Roman" w:hAnsi="Times New Roman" w:cs="Kalimati"/>
          <w:sz w:val="30"/>
          <w:sz w:val="30"/>
          <w:szCs w:val="22"/>
        </w:rPr>
        <w:t>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सार्वजनिक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खरिद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प्रणाली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प्रतिस्पर्धी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पारदर्शी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ुणस्तरीय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बनाउँदै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लगि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गुणस्तर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ाह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सार्वजनिक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प्रशासन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स्वच्छ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सक्षम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निष्पक्ष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पेसागत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अनुशासनप्रति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वद्ध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पारदर्शी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भ्रष्टाचारमुक्त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प्रविधियुक्त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जनउत्तरदायी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सहभागितामूलक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बनाउँदै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लग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ल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नशक्ति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रोत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सज्ज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ुणस्तर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ाह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ञ्जिकाधिकारी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लय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रो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पन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डास्तरबा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ट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र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यान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क्ति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घट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र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ाज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रक्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पन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ज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ूचन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क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ूच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िकारी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म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ड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हसम्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ुनास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नुव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यन्त्र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नियम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तः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काश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स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हरु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्वतः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काश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सिक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चौमास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ार्ष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र्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गति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र्वजनिकीकरण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सार्वजनिक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सुनुवाई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सामाजिक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परिक्षण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सार्वजनिक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परिक्षण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व्यवस्थापन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प</w:t>
      </w:r>
      <w:r>
        <w:rPr>
          <w:rFonts w:ascii="Times New Roman" w:hAnsi="Times New Roman" w:cs="Kalimati"/>
          <w:sz w:val="30"/>
          <w:sz w:val="30"/>
          <w:szCs w:val="22"/>
        </w:rPr>
        <w:t>री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क्षण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गुनासो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व्यवस्थाप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उपयुक्त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वि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द्धति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कार्यान्वय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ल्याईनेछ।</w:t>
      </w:r>
    </w:p>
    <w:p>
      <w:pPr>
        <w:pStyle w:val="ListParagraph"/>
        <w:spacing w:lineRule="auto" w:line="276" w:before="240" w:after="240"/>
        <w:ind w:left="1350" w:hanging="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cs="Kalimati" w:ascii="Times New Roman" w:hAnsi="Times New Roman"/>
          <w:sz w:val="30"/>
          <w:szCs w:val="22"/>
        </w:rPr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ूचन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अभिलेख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्यवस्थापन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भूम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प्ताह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स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ुलेटिन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र्वजन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ाह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तिवि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ार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ागरिक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सूच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वतन्त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ेत्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े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ूच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लेख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दृढ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ज्ञान</w:t>
      </w:r>
      <w:r>
        <w:rPr>
          <w:rFonts w:cs="Kalimati" w:ascii="Times New Roman" w:hAnsi="Times New Roman"/>
          <w:sz w:val="30"/>
          <w:szCs w:val="22"/>
        </w:rPr>
        <w:t>-</w:t>
      </w:r>
      <w:r>
        <w:rPr>
          <w:rFonts w:ascii="Times New Roman" w:hAnsi="Times New Roman" w:cs="Kalimati"/>
          <w:sz w:val="30"/>
          <w:sz w:val="30"/>
          <w:szCs w:val="22"/>
        </w:rPr>
        <w:t>प्रविधि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्ययन</w:t>
      </w:r>
      <w:r>
        <w:rPr>
          <w:rFonts w:cs="Kalimati" w:ascii="Times New Roman" w:hAnsi="Times New Roman"/>
          <w:sz w:val="30"/>
          <w:szCs w:val="22"/>
        </w:rPr>
        <w:t>-</w:t>
      </w:r>
      <w:r>
        <w:rPr>
          <w:rFonts w:ascii="Times New Roman" w:hAnsi="Times New Roman" w:cs="Kalimati"/>
          <w:sz w:val="30"/>
          <w:sz w:val="30"/>
          <w:szCs w:val="22"/>
        </w:rPr>
        <w:t>अनुसन्ध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ी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ीपमूल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ालिम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यम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डिजिट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क्षरत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िडिय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क्षर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डिजिट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लेख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द्युत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वधारण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ट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र्‍य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गाउँपालिक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ब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कार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भू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ूचना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ूच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लेख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लब्ध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ग्री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ूच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्य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कि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िल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अभिलेख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पन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उ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हत्वपूर्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्याङ्क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ण्डारण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प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्भ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डिजिट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न्टेन्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रक्ष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ख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्तर्गत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लयहर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ूच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िधि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ाह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ाध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य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डिजिट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ान्त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गाड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ढ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spacing w:lineRule="auto" w:line="276" w:before="240" w:after="240"/>
        <w:ind w:left="1350" w:hanging="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cs="Kalimati" w:ascii="Times New Roman" w:hAnsi="Times New Roman"/>
          <w:sz w:val="30"/>
          <w:szCs w:val="22"/>
        </w:rPr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िरेक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हाम्र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लागि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  <w:lang w:bidi="hi-IN"/>
        </w:rPr>
        <w:t>पहिचान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भएका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राजश्वका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श्रोत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दायरा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दर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अनुसार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राजश्व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प्राप्त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राजश्व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शास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नीति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ढङ्गले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कार्यान्वयन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लक्ष्य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अनुसार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वा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सोभन्दा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बढी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राजश्व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संकलन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ग</w:t>
      </w:r>
      <w:r>
        <w:rPr>
          <w:rFonts w:ascii="Times New Roman" w:hAnsi="Times New Roman" w:cs="Kalimati"/>
          <w:sz w:val="30"/>
          <w:sz w:val="30"/>
          <w:szCs w:val="22"/>
        </w:rPr>
        <w:t>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ड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लय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जे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नियोज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ूचक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ख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ोह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जे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नियोज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ि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260" w:hanging="54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गाउँपालिक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त्मनिर्भर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न्मुख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गान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जश्व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शासन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े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मुख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ि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ब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ेस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ाय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ायर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ेट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spacing w:lineRule="auto" w:line="276" w:before="240" w:after="240"/>
        <w:ind w:left="1350" w:hanging="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cs="Kalimati" w:ascii="Times New Roman" w:hAnsi="Times New Roman"/>
          <w:b/>
          <w:bCs/>
          <w:sz w:val="30"/>
          <w:szCs w:val="22"/>
        </w:rPr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ानू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न्या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माज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न्य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िति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दाधिकारी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षम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ालिम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ेलमिलापकर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नर्ताजग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स्था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क्षमत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द्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्य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ुप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ेलमिला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बर्द्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ीडित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्या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ाज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ेलमिला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य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्य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ि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ेलमिला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हरु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दृढीकरण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ब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डाहर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ेलमिला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ेन्द्र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थ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दभावयुक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ाज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ड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ि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्य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िति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प्रक्रिय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ेलमिला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नचेतनामूल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ListParagraph"/>
        <w:spacing w:lineRule="auto" w:line="276" w:before="240" w:after="240"/>
        <w:ind w:left="1350" w:hanging="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cs="Kalimati" w:ascii="Times New Roman" w:hAnsi="Times New Roman"/>
          <w:sz w:val="30"/>
          <w:szCs w:val="22"/>
        </w:rPr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ित्ती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ुशासन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वित्त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शास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ख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्यून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त्त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प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कियाग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खिम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तिज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ख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त्त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शास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ोख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्यूनी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ेरुजू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्यूनिक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फर्छ्यौट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ियानक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वित्त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शास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य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न्तर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यन्त्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णाली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थ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जबु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न्तर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ेखापरीक्षण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थप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ार्ष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रि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रि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ुरु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र्वजन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रि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णाली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चुस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ुरुस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शासनयुक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इ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spacing w:lineRule="auto" w:line="276" w:before="240" w:after="240"/>
        <w:ind w:left="0" w:hanging="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cs="Kalimati" w:ascii="Times New Roman" w:hAnsi="Times New Roman"/>
          <w:b/>
          <w:bCs/>
          <w:sz w:val="30"/>
          <w:szCs w:val="22"/>
        </w:rPr>
      </w:r>
    </w:p>
    <w:p>
      <w:pPr>
        <w:pStyle w:val="Normal"/>
        <w:spacing w:lineRule="auto" w:line="276"/>
        <w:ind w:left="1080" w:hanging="1080"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गाउँसभ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दस्यज्यूहरु</w:t>
      </w:r>
      <w:r>
        <w:rPr>
          <w:rFonts w:cs="Kalimati" w:ascii="Times New Roman" w:hAnsi="Times New Roman"/>
          <w:b/>
          <w:bCs/>
          <w:sz w:val="30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योजन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र्जुम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ार्यान्वयन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अनुमानयोग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ूर्वाध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ुरुयोजन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स्त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स्तृ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्य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वेद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ातावरण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्य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वेदन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िवार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रि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ैं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ार्फ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्रमशः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ग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वार्ष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र्ज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ावेश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भागितामूल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र्ज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क्रिय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िवार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ध्यमकाली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खर्च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चन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cs="Kalimati" w:ascii="Times New Roman" w:hAnsi="Times New Roman"/>
          <w:b/>
          <w:bCs/>
          <w:sz w:val="30"/>
          <w:szCs w:val="22"/>
        </w:rPr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अनुगम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मूल्याङ्कन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गाउँपालिकाभित्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ए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ुणस्त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यमित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बन्ध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स्तर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गम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परीवे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ि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डास्तर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गम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िति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यम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मग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वेदन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िवार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ु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गम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परीवेक्षण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वश्य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रो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धन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अनुगम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परीवे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ूचक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धार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ोकारवाल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े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तिक्रिय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ेट्नु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ठूल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ूल्याङ्क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ङ्गि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उपभोक्त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निश्च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िल्लास्थ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का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य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ाणिज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घसँग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कार्य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ब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टोल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ग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ड्क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एकीकृ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ज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ुगमन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इ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spacing w:lineRule="auto" w:line="276" w:before="240" w:after="240"/>
        <w:ind w:left="1350" w:hanging="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cs="Kalimati" w:ascii="Times New Roman" w:hAnsi="Times New Roman"/>
          <w:sz w:val="30"/>
          <w:szCs w:val="22"/>
        </w:rPr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मानव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ंशाध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क्षमत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विकास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जनप्रतिनिधिहरु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कर्मचारीको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क्षमता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अभिवृद्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र्वजन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ाह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चुस्त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ुरुस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नाउनु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गठ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नप्रतिनि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र्मचारी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ायिकता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ाग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ोत्साह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वर्द्ध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ुरस्कार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ालिम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न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िनेछ।</w:t>
      </w:r>
    </w:p>
    <w:p>
      <w:pPr>
        <w:pStyle w:val="ListParagraph"/>
        <w:spacing w:lineRule="auto" w:line="276" w:before="240" w:after="240"/>
        <w:ind w:left="1350" w:hanging="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cs="Kalimati" w:ascii="Times New Roman" w:hAnsi="Times New Roman"/>
          <w:sz w:val="30"/>
          <w:szCs w:val="22"/>
        </w:rPr>
      </w:r>
    </w:p>
    <w:p>
      <w:pPr>
        <w:pStyle w:val="ListParagraph"/>
        <w:spacing w:lineRule="auto" w:line="276" w:before="240" w:after="240"/>
        <w:contextualSpacing/>
        <w:jc w:val="both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मन्वय</w:t>
      </w:r>
      <w:r>
        <w:rPr>
          <w:rFonts w:cs="Kalimati" w:ascii="Times New Roman" w:hAnsi="Times New Roman"/>
          <w:b/>
          <w:bCs/>
          <w:sz w:val="30"/>
          <w:szCs w:val="22"/>
        </w:rPr>
        <w:t>,</w:t>
      </w:r>
      <w:r>
        <w:rPr>
          <w:rFonts w:cs="Kalimati" w:ascii="Times New Roman" w:hAnsi="Times New Roman"/>
          <w:b/>
          <w:bCs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हकार्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ाझेदारी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  <w:lang w:bidi="hi-IN"/>
        </w:rPr>
        <w:t>कुनै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पनि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सरकारी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गैरसर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संघसंस्था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निकाय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क्षेत्र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विषयगत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कार्यालयले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भित्र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आयोजना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गर्नुपूर्व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स्वीकृति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लिने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अनुरुप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आयोजना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वा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सञ्‍चालन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गर्नुप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व्यवस्थ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कडाईका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साथ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लागू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गरिनेछ।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सर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ैरसर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निकायका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बजेट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बजेट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कार्यक्रम</w:t>
      </w:r>
      <w:r>
        <w:rPr>
          <w:rFonts w:ascii="Times New Roman" w:hAnsi="Times New Roman" w:cs="Kalimati"/>
          <w:sz w:val="30"/>
          <w:sz w:val="30"/>
          <w:szCs w:val="22"/>
        </w:rPr>
        <w:t>सँ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ोहोरि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दि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ार्ष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आवद्ध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हुने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मिला</w:t>
      </w:r>
      <w:r>
        <w:rPr>
          <w:rFonts w:ascii="Times New Roman" w:hAnsi="Times New Roman" w:cs="Kalimati"/>
          <w:sz w:val="30"/>
          <w:sz w:val="30"/>
          <w:szCs w:val="22"/>
        </w:rPr>
        <w:t>इ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नेछ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आर्थ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र्ष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२०८०</w:t>
      </w:r>
      <w:r>
        <w:rPr>
          <w:rFonts w:cs="Kalimati" w:ascii="Times New Roman" w:hAnsi="Times New Roman"/>
          <w:sz w:val="30"/>
          <w:szCs w:val="22"/>
        </w:rPr>
        <w:t>/</w:t>
      </w:r>
      <w:r>
        <w:rPr>
          <w:rFonts w:ascii="Times New Roman" w:hAnsi="Times New Roman" w:cs="Kalimati"/>
          <w:sz w:val="30"/>
          <w:sz w:val="30"/>
          <w:szCs w:val="22"/>
        </w:rPr>
        <w:t>०८१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ूम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ुन्‍न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मून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र्मा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काङ्क्षाला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त्मसात्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े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छ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भावक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बा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त्पादकत्व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ृद्धि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ीवनस्तर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ध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माज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रक्ष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रक्ष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ुणस्तर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ेव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ज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प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य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छ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</w:rPr>
        <w:t>नेपाल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विधान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ेप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ेश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ूम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घ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रे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ीर्घकाली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ोंच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क्ष्य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द्देश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ासि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ेप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ेश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न्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िकाय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क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झेद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बास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बैबाट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ाथ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हयोग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ाप्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ुने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िश्व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छु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।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1350" w:hanging="630"/>
        <w:contextualSpacing/>
        <w:jc w:val="both"/>
        <w:rPr>
          <w:rFonts w:ascii="Times New Roman" w:hAnsi="Times New Roman" w:cs="Kalimati"/>
          <w:sz w:val="30"/>
          <w:szCs w:val="22"/>
        </w:rPr>
      </w:pPr>
      <w:r>
        <w:rPr>
          <w:rFonts w:ascii="Times New Roman" w:hAnsi="Times New Roman" w:cs="Kalimati"/>
          <w:sz w:val="30"/>
          <w:sz w:val="30"/>
          <w:szCs w:val="22"/>
          <w:lang w:bidi="hi-IN"/>
        </w:rPr>
        <w:t>अन्त्यमा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</w:rPr>
        <w:t>संघ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लोकतान्त्र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णतन्त्रात्म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ेपाल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ंविधान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ए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ह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ैसियतल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वस्थापकीय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पालिक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्याय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धि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ान्वयन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अभ्या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ूम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िल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ुप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महत्वपूर्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उपलब्ध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ासि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हस्तान्तर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ेको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हिल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ालक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पूर्ण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दाधिकारीहरु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्थानीय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ञ्‍चालन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जिम्मेवा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गामी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र्थ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र्षको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ीति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यस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म्मानि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भाम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स्तुत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ुअवस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ान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न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म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भूमे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ाउँपालिकाबासी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नेपाल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्रदेश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कार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बै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जनीति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दल</w:t>
      </w:r>
      <w:r>
        <w:rPr>
          <w:rFonts w:cs="Kalimati" w:ascii="Times New Roman" w:hAnsi="Times New Roman"/>
          <w:sz w:val="30"/>
          <w:szCs w:val="22"/>
        </w:rPr>
        <w:t>,</w:t>
      </w:r>
      <w:r>
        <w:rPr>
          <w:rFonts w:cs="Kalimati" w:ascii="Times New Roman" w:hAnsi="Times New Roman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राष्ट्रसेवक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कर्मचारी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नागरिक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समाज</w:t>
      </w:r>
      <w:r>
        <w:rPr>
          <w:rFonts w:cs="Kalimati" w:ascii="Times New Roman" w:hAnsi="Times New Roman"/>
          <w:sz w:val="30"/>
          <w:szCs w:val="22"/>
        </w:rPr>
        <w:t xml:space="preserve">,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सञ्चार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जगत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तथा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सम्पूर्ण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सरोकारवाला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पक्षहरुमा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हार्दिक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आभार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व्यक्त</w:t>
      </w:r>
      <w:r>
        <w:rPr>
          <w:rFonts w:ascii="Times New Roman" w:hAnsi="Times New Roman" w:eastAsia="Times New Roman" w:cs="Times New Roman"/>
          <w:sz w:val="30"/>
          <w:sz w:val="30"/>
          <w:szCs w:val="22"/>
          <w:lang w:bidi="hi-IN"/>
        </w:rPr>
        <w:t xml:space="preserve"> </w:t>
      </w:r>
      <w:r>
        <w:rPr>
          <w:rFonts w:ascii="Times New Roman" w:hAnsi="Times New Roman" w:cs="Kalimati"/>
          <w:sz w:val="30"/>
          <w:sz w:val="30"/>
          <w:szCs w:val="22"/>
        </w:rPr>
        <w:t>गर्दछु</w:t>
      </w:r>
      <w:r>
        <w:rPr>
          <w:rFonts w:ascii="Times New Roman" w:hAnsi="Times New Roman" w:cs="Kalimati"/>
          <w:sz w:val="30"/>
          <w:sz w:val="30"/>
          <w:szCs w:val="22"/>
          <w:lang w:bidi="hi-IN"/>
        </w:rPr>
        <w:t>।धन्यवाद</w:t>
      </w:r>
      <w:r>
        <w:rPr>
          <w:rFonts w:ascii="Times New Roman" w:hAnsi="Times New Roman" w:eastAsia="Times New Roman" w:cs="Times New Roman"/>
          <w:sz w:val="30"/>
          <w:sz w:val="30"/>
          <w:szCs w:val="22"/>
        </w:rPr>
        <w:t xml:space="preserve"> </w:t>
      </w:r>
      <w:r>
        <w:rPr>
          <w:rFonts w:cs="Kalimati" w:ascii="Times New Roman" w:hAnsi="Times New Roman"/>
          <w:sz w:val="30"/>
          <w:szCs w:val="22"/>
        </w:rPr>
        <w:t>!</w:t>
      </w:r>
    </w:p>
    <w:p>
      <w:pPr>
        <w:pStyle w:val="Normal"/>
        <w:spacing w:lineRule="auto" w:line="276"/>
        <w:ind w:left="1530" w:hanging="810"/>
        <w:jc w:val="center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cs="Kalimati" w:ascii="Times New Roman" w:hAnsi="Times New Roman"/>
          <w:b/>
          <w:bCs/>
          <w:sz w:val="30"/>
          <w:szCs w:val="22"/>
        </w:rPr>
      </w:r>
    </w:p>
    <w:p>
      <w:pPr>
        <w:pStyle w:val="Normal"/>
        <w:spacing w:lineRule="auto" w:line="276"/>
        <w:ind w:left="1530" w:hanging="810"/>
        <w:jc w:val="center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होम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प्रकाश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श्रेष्ठ</w:t>
      </w:r>
    </w:p>
    <w:p>
      <w:pPr>
        <w:pStyle w:val="Normal"/>
        <w:spacing w:lineRule="auto" w:line="276"/>
        <w:ind w:left="1530" w:hanging="810"/>
        <w:jc w:val="center"/>
        <w:rPr>
          <w:rFonts w:ascii="Times New Roman" w:hAnsi="Times New Roman" w:cs="Kalimati"/>
          <w:b/>
          <w:b/>
          <w:bCs/>
          <w:sz w:val="30"/>
          <w:szCs w:val="22"/>
        </w:rPr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अध्यक्ष</w:t>
      </w:r>
    </w:p>
    <w:p>
      <w:pPr>
        <w:pStyle w:val="Normal"/>
        <w:spacing w:lineRule="auto" w:line="276" w:before="240" w:after="240"/>
        <w:ind w:left="1530" w:hanging="810"/>
        <w:jc w:val="center"/>
        <w:rPr/>
      </w:pP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म्बत्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२०८०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सा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असा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७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गत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बिहीबा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  <w:r>
        <w:rPr>
          <w:rFonts w:ascii="Times New Roman" w:hAnsi="Times New Roman" w:cs="Kalimati"/>
          <w:b/>
          <w:b/>
          <w:bCs/>
          <w:sz w:val="30"/>
          <w:sz w:val="30"/>
          <w:szCs w:val="22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272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tsaah">
    <w:charset w:val="00"/>
    <w:family w:val="swiss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Fontasy Himali">
    <w:charset w:val="00"/>
    <w:family w:val="decorative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shar">
    <w:charset w:val="00"/>
    <w:family w:val="auto"/>
    <w:pitch w:val="variable"/>
  </w:font>
  <w:font w:name="Lai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18</w:t>
    </w:r>
    <w:r>
      <w:rPr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240"/>
      <w:jc w:val="center"/>
      <w:rPr/>
    </w:pP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भूमे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गाउँपालिका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रुकुम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cs="Kalimati" w:ascii="Times New Roman" w:hAnsi="Times New Roman"/>
        <w:b/>
        <w:bCs/>
        <w:i/>
        <w:iCs/>
        <w:sz w:val="28"/>
        <w:szCs w:val="22"/>
      </w:rPr>
      <w:t>(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पूर्व</w:t>
    </w:r>
    <w:r>
      <w:rPr>
        <w:rFonts w:cs="Kalimati" w:ascii="Times New Roman" w:hAnsi="Times New Roman"/>
        <w:b/>
        <w:bCs/>
        <w:i/>
        <w:iCs/>
        <w:sz w:val="28"/>
        <w:szCs w:val="22"/>
      </w:rPr>
      <w:t>)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को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आर्थिक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वर्ष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२०८०</w:t>
    </w:r>
    <w:r>
      <w:rPr>
        <w:rFonts w:cs="Kalimati" w:ascii="Times New Roman" w:hAnsi="Times New Roman"/>
        <w:b/>
        <w:bCs/>
        <w:i/>
        <w:iCs/>
        <w:sz w:val="28"/>
        <w:szCs w:val="22"/>
      </w:rPr>
      <w:t>/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०८१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को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वार्षिक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नीति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तथा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कार्यक्र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240"/>
      <w:jc w:val="center"/>
      <w:rPr/>
    </w:pP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भूमे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गाउँपालिका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रुकुम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cs="Kalimati" w:ascii="Times New Roman" w:hAnsi="Times New Roman"/>
        <w:b/>
        <w:bCs/>
        <w:i/>
        <w:iCs/>
        <w:sz w:val="28"/>
        <w:szCs w:val="22"/>
      </w:rPr>
      <w:t>(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पूर्व</w:t>
    </w:r>
    <w:r>
      <w:rPr>
        <w:rFonts w:cs="Kalimati" w:ascii="Times New Roman" w:hAnsi="Times New Roman"/>
        <w:b/>
        <w:bCs/>
        <w:i/>
        <w:iCs/>
        <w:sz w:val="28"/>
        <w:szCs w:val="22"/>
      </w:rPr>
      <w:t>)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को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आर्थिक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वर्ष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२०८०</w:t>
    </w:r>
    <w:r>
      <w:rPr>
        <w:rFonts w:cs="Kalimati" w:ascii="Times New Roman" w:hAnsi="Times New Roman"/>
        <w:b/>
        <w:bCs/>
        <w:i/>
        <w:iCs/>
        <w:sz w:val="28"/>
        <w:szCs w:val="22"/>
      </w:rPr>
      <w:t>/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०८१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को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वार्षिक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नीति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तथा</w:t>
    </w:r>
    <w:r>
      <w:rPr>
        <w:rFonts w:ascii="Times New Roman" w:hAnsi="Times New Roman" w:eastAsia="Times New Roman" w:cs="Times New Roman"/>
        <w:b/>
        <w:b/>
        <w:bCs/>
        <w:i/>
        <w:i/>
        <w:iCs/>
        <w:sz w:val="28"/>
        <w:sz w:val="28"/>
        <w:szCs w:val="22"/>
      </w:rPr>
      <w:t xml:space="preserve"> </w:t>
    </w:r>
    <w:r>
      <w:rPr>
        <w:rFonts w:ascii="Times New Roman" w:hAnsi="Times New Roman" w:cs="Kalimati"/>
        <w:b/>
        <w:b/>
        <w:bCs/>
        <w:i/>
        <w:i/>
        <w:iCs/>
        <w:sz w:val="28"/>
        <w:sz w:val="28"/>
        <w:szCs w:val="22"/>
      </w:rPr>
      <w:t>कार्यक्र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0"/>
        <w:bCs w:val="false"/>
        <w:rFonts w:ascii="Fontasy Himali" w:hAnsi="Fontasy Himali" w:cs="Fontasy Himal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4"/>
      <w:szCs w:val="21"/>
      <w:lang w:val="en-US" w:bidi="ne-NP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Utsaah" w:hAnsi="Utsaah" w:eastAsia="Times New Roman" w:cs="Utsaah"/>
      <w:b/>
      <w:bCs/>
      <w:sz w:val="36"/>
      <w:szCs w:val="36"/>
      <w:lang w:val="en-US"/>
    </w:rPr>
  </w:style>
  <w:style w:type="character" w:styleId="WW8Num1z0">
    <w:name w:val="WW8Num1z0"/>
    <w:qFormat/>
    <w:rPr>
      <w:rFonts w:ascii="Kalimati" w:hAnsi="Kalimati" w:cs="Kalimati"/>
      <w:sz w:val="24"/>
      <w:szCs w:val="24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;Calibri" w:hAnsi="Noto Sans Symbols;Calibri" w:eastAsia="Times New Roman" w:cs="Noto Sans Symbols;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sz w:val="24"/>
      <w:szCs w:val="20"/>
    </w:rPr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Utsaah" w:hAnsi="Utsaah" w:eastAsia="Times New Roman" w:cs="Mangal"/>
      <w:b/>
      <w:bCs/>
      <w:sz w:val="36"/>
      <w:szCs w:val="36"/>
      <w:lang w:val="en-US"/>
    </w:rPr>
  </w:style>
  <w:style w:type="character" w:styleId="HeaderChar">
    <w:name w:val="Header Char"/>
    <w:qFormat/>
    <w:rPr>
      <w:rFonts w:ascii="Calibri" w:hAnsi="Calibri" w:eastAsia="Calibri" w:cs="Mangal"/>
      <w:sz w:val="24"/>
      <w:szCs w:val="21"/>
    </w:rPr>
  </w:style>
  <w:style w:type="character" w:styleId="FooterChar">
    <w:name w:val="Footer Char"/>
    <w:qFormat/>
    <w:rPr>
      <w:rFonts w:ascii="Calibri" w:hAnsi="Calibri" w:eastAsia="Calibri" w:cs="Mangal"/>
      <w:sz w:val="24"/>
      <w:szCs w:val="21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6"/>
    </w:rPr>
  </w:style>
  <w:style w:type="character" w:styleId="ListParagraphChar">
    <w:name w:val="List Paragraph Char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51:00Z</dcterms:created>
  <dc:creator>Dell PC</dc:creator>
  <dc:description/>
  <cp:keywords/>
  <dc:language>en-US</dc:language>
  <cp:lastModifiedBy>Chandra Singh Shrestha</cp:lastModifiedBy>
  <cp:lastPrinted>2023-06-22T17:04:00Z</cp:lastPrinted>
  <dcterms:modified xsi:type="dcterms:W3CDTF">2023-06-22T12:22:00Z</dcterms:modified>
  <cp:revision>4312</cp:revision>
  <dc:subject/>
  <dc:title/>
</cp:coreProperties>
</file>